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GRAÇA</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6"/>
          <w:szCs w:val="36"/>
        </w:rPr>
        <w:t>DO ESPÍRITO SANT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GRAÇA DO ESPÍRITO SANT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Introduç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eriência nos mostra que todo homem que viveu uma vida plena sempre teve um ideal em direção ao qual orientava os esforços de sua existência, isto é, um horizonte que ele via despontando ao longe e em direção ao qual ele se dirigia. Não é difícil para as pessoas entenderem isto, porque trata-se de um fato muito comum para todos. Aqueles que não têm nenhum horizonte em direção ao qual caminhar são pessoas que na prática aparentam parecem ter perdido a razão de viver e já terem morrido por antecipação. Não é isto, porém, o que ocorre o mais freqüentemente. Ainda que não o consigamos expressar com palavras exatas, quase todos nós temos no íntimo de nosso ser alguma meta que escolhemos e em direção à qual dirigimos nossa existência. Quando ocorre que esta meta é para nós mais clara, às vezes a chamamos de ide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ao nos anunciar o Evangelho, disse ter vindo ao nosso encontro para que nós pudéssemos ter uma vida abundante. A natureza humana, porém, é tal que Jesus não poderia ter dito isso seriamente sem que, ao mesmo tempo, nos tivesse ensinado qual é o ideal mais perfeito que a vida humana pode abraçar, aquele ideal sem o qual é impossível alcançar a vida plena e abundante de que ele nos fal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s, quando ouvem o Evangelho falar a este respeito, percebem que o ideal de Jesus é diferente, e freqüentemente muitíssimo diferente, dos seus próprios ideais. Neste caso, se temos verdadeiro interesse em nossa própria felicidade, Jesus nos pede que renunciemos aos ideais que erroneamente escolhemos e abracemos os que ele nos most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elizmente para os homens, na grande maioria dos casos, senão mesmo na quase totalidade dos casos, as metas da vida de cada um, aquelas coisas em função das quais e para as quais todos vivem, se reduzem aos prazeres da vida sexual e às comodidades que podem ser obtidas através do dinheiro. Algumas raras vezes há também alguma outra coisa mais elevada, mas não muito mais do que estas duas de que acabamos de falar; de qualquer maneira, trata-se praticamente sempre de horizontes muito menores do que aquilo para o qual Deus nos quer chamar a atenção. Sexo e dinheiro, costumam ser os mais elevados ideais que orientam a vida da quase totalidade dos seres human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se quisermos ser verdadeiramente discípulos de Jesus, ele nos ensina que, em primeiro lugar, além de renunciarmos ao pecado, temos que renunciar também a estas baixíssimas metas como sendo o horizonte de nossas vidas. Estes dois ideais têm sido os responsáveis por ter colocado a quase totalidade dos homens em uma trajetória cega ao longo da qual não existe nenhuma possibilidade de despontar a verdadeira felicidade. Para aqueles homens de boa vontade, que quiserem escutá-lo e quiserem confiar nele, Jesus nos ensina dois outros ideais muito mais elevados do que estes, aqueles que podem efetivamente nos conduzir à felicidade sem fim que ele nos prome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nos apresenta seus dois grandes ideais quando nos fala dos dois maiores mandamentos. Estes dois maiores mandamentos são muito mais do que apenas dois mandamentos; são na realidade os dois grandes ideais da vida cristã, aqueles que devem substituir o do sexo e o do dinheiro. São eles o amor a Deus e o amor ao próximo. No lugar de sexo e dinheiro Jesus nos ensina que, se quisermos ser felizes e conquistar a verdadeira vida, temos que fazer com que aquilo a que mais almejamos, aquilo que mais desejamos e em função do qual tudo fazemos sejam amar a Deus e ao próximo. Este foi o assunto da segunda aula deste curso sobre as Sagradas Escritu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ssemos, ademais, que o amor a Deus se realiza na prática através do trabalho de nossa santificação, sem o qual se torna impossível amar a Deus; e que o amor ao próximo alcança sua verdadeira perfeição através do ensino, que é, para Jesus, a maior prova de amor que ele quer de nós. Ensinar foi a última coisa que Jesus recomendou aos seus discípulos quando se despediu definitivamente deles: </w:t>
      </w:r>
      <w:r>
        <w:rPr>
          <w:rFonts w:eastAsia="Times New Roman" w:cs="Times New Roman" w:ascii="Times New Roman" w:hAnsi="Times New Roman"/>
          <w:b/>
          <w:bCs/>
          <w:i/>
          <w:iCs/>
          <w:sz w:val="24"/>
          <w:szCs w:val="24"/>
        </w:rPr>
        <w:t>"Ide, e ensinai a todos os povos"</w:t>
      </w:r>
      <w:r>
        <w:rPr>
          <w:rFonts w:eastAsia="Times New Roman" w:cs="Times New Roman" w:ascii="Times New Roman" w:hAnsi="Times New Roman"/>
          <w:sz w:val="24"/>
          <w:szCs w:val="24"/>
        </w:rPr>
        <w:t xml:space="preserve">, disse então Jesus. Ora, nós costumamos sempre recomendar por último aquilo que nos é mais querido ao co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r a Deus e ensinar, são, pois, os grandes ideais da vida cristã. Não há modo de se amar a Deus senão buscando-se a santidade, e não há outra coisa que diga respeito ao nosso próximo que Jesus nos tenha pedido tão entranhadamente quanto ensin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pessoas, como talvez possa ter sido o jovem rico de que fala o Evangelho de São Marcos, que procuram cumprir os mandamentos da lei de Deus, como são o honrar pai e mãe, o não matar, o não roubar, o não cometer adultério, e outros, e que também contribuem com algum dinheiro para alguma obra de beneficiência, mas que, mesmo assim, são movidos na maior parte das coisas importantes que fazem pela busca do prazer da vida sexual e das comodidades que podem ser obtidas através do dinheiro. Não se pode dizer que estas pessoas sejam cristãs no mais próprio sentido do termo. Elas ainda não entenderam verdadeiramente o que Jesus ensinava. E é difícil inclusive que elas perseverem até na simples prática dos mandamentos. Quando se buscam as coisas da terra, as coisas da terra exigem mais coisas da terra; assim também, quando se buscam as coisas do céu, as coisas do céu trazem consigo mais coisas do céu. </w:t>
      </w:r>
      <w:r>
        <w:rPr>
          <w:rFonts w:eastAsia="Times New Roman" w:cs="Times New Roman" w:ascii="Times New Roman" w:hAnsi="Times New Roman"/>
          <w:b/>
          <w:bCs/>
          <w:i/>
          <w:iCs/>
          <w:sz w:val="24"/>
          <w:szCs w:val="24"/>
        </w:rPr>
        <w:t>"É mais fácil um camelo passar pelo fundo de uma agulha"</w:t>
      </w:r>
      <w:r>
        <w:rPr>
          <w:rFonts w:eastAsia="Times New Roman" w:cs="Times New Roman" w:ascii="Times New Roman" w:hAnsi="Times New Roman"/>
          <w:sz w:val="24"/>
          <w:szCs w:val="24"/>
        </w:rPr>
        <w:t>, diz Jesus, do que uma pessoa como esta entrar no Reino de Deus (Marc. 10,25).</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vamos examinar em seguida é o modo pelo qual a nossa santificação e a missão de ensinar podem se tornar realidade dentro do plano que Deus tem para os homens. Um plano que Ele já havia preparado desde antes da criação do mundo. Ambas estas coisas, conforme veremos, somente são possíveis mediante a graça do Espírito Santo. Mas, para entender como através dela a santificação e o ensino são possíveis, precisamos entender primeiro o que é a graça do Espírito Sa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Jesus promete o Espírito Sa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xto de João 14, 15-25.</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me amais, observareis os meus mandamentos; e eu rogarei ao Pai, e ele vos dará um outro Consolador, para que fique eternamente convosco, o Espírito da verdade, a quem o mundo não pode receber, porque não o vê, nem o conhece; mas vós o conheceis, porque habita convosco e estará em vó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vos deixarei órfãos; voltarei a vós. Resta ainda um pouco, e depois o mundo me não verá. Mas ver-me-ei vós, porque eu vivo, e vós vivereis. Naquele dia vós conhecereis que eu estou em meu Pai, e vós em mim, e eu em vós. Aquele que retém os meus mandamentos e os guarda, esse é que me ama; e aquele que me ama, será amado por meu Pai, e eu o amarei, e me manifestarei a ele.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Judas, não o Iscariotes: Senhor, qual é a causa por que te hás de manifestar a nós, e não ao mundo? Respondeu Jesus, e disse-lhe: Se alguém me ama, guardará a minha palavra, e meu Pai o amará, e nós viremos a ele, e faremos nele morada. O que não me ama, não observa as minhas palavras. E a palavra que ouvistes, não é minha, mas do Pai, que me enviou. Eu disse-vos estas coisas, permanecendo convosco; mas o Consolador, o Espírito Santo, a quem o Pai enviará em meu nome, ele vos ensinará todas as coisas, e vos recordará tudo o que vos tenho d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O cumprimento da promessa de Jes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xto de Atos 1,1-5; 2,1-4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narração, ó Teófilo, falei de todas as coisas que Jesus começou a fazer e a ensinar até ao dia em que tendo dado as suas instruções por meio do Espírito Santo aos apóstolos que tinha escolhido, foi arrebatado; aos quais também se manifestou vivo, depois da sua Paixão, com muitas provas, aparecendo-lhes por quarenta dias, e falando do reino de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ndo à mesa com eles, ordenou-lhes que não se afastassem de Jerusalém, mas que esperassem a promessa do Pai, a qual ouvistes, disse ele, da minha boca; porque João na verdade batizou em água, mas vós sereis batizados no Espírito Santo daqui a poucos dia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e completaram os dias do Pentecostes, estavam todos juntos no mesmo lugar; e, de repente, veio do céu um estrondo, como de vento que soprava impetuoso, e encheu toda a casa onde estavam sentados. E apareceram-lhe repartidas umas como línguas de fogo, e pousou sobre cada um deles. Foram todos cheios do Espírito Santo, e começaram a falar várias línguas, conforme o Espírito Santo lhes concedia que falass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vam então residindo em Jerusalém judeus, homens religiosos de todas as nações que há debaixo do céu. Logo que se deu este ruído, acudiu muita gente, e ficou pasmada, porque cada um os ouvia falar na sua própria língua. Estavam, pois, todos atônitos, e admiravam-se, dizendo: Porventura não são galileus todos estes que falam? Como é que os ouvimos cada um de nós na nossa língua, em que nascemos? Partos, medos, elamitas, e os que habitam a Mesopotâmia, a Judéia, a Capadócia, o Ponto e a Àsia, a Frígia e a Panfília, o Egito e várias partes da Líbia, que é vizinha de Cirene, e os vindos de Roma, tanto judeus como prosélitos, cretenses e árabes; os ouvimos falar nas nossas línguas das maravilhas de Deus. Estavam todos atônitos e fora de si, dizendo uns para os outros: Que quer isto dizer? Outros, porém, escarnecendo, diziam: Estão cheios de mos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ão Pedro, apresentando-se com os onze, levantou a voz, e disse-lhes: Homens judeus, e vós todos os que habitais em Jerusalém, seja-vos isto conhecido, e com ouvidos atentos ouvi as minhas palavras. Estes homens não estão embriagados, como vós cuidais, sendo a hora terceira do dia; mas isto é o que foi predito pelo profeta Joel: </w:t>
      </w:r>
      <w:r>
        <w:rPr>
          <w:rFonts w:eastAsia="Times New Roman" w:cs="Times New Roman" w:ascii="Times New Roman" w:hAnsi="Times New Roman"/>
          <w:b/>
          <w:bCs/>
          <w:i/>
          <w:iCs/>
          <w:sz w:val="24"/>
          <w:szCs w:val="24"/>
        </w:rPr>
        <w:t>E acontecerá nos últimos dias, diz Deus, que eu derramarei o meu Espírito sobre toda a carne, e profetizarão vossos filhos e vossas filhas, e os vossos jovens terão visões, e os vossos anciãos sonharão sonhos, e naqueles dias derramarei do meu Espírito sobre os meus servos e sobre as minhas servas, e profetizarão. Farei ver prodígios em cima no céu, e sinais embaixo da terra, sangue, fogo e vapor de fumo. O sol se converterá em trevas, e a lua em sangue, antes que venha o dia grande e glorioso do Senhor. Então acontecerá que todo aquele que invocar o nome do Senhor será salv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ões israelitas, ouvi estas palavras: a Jesus Nazareno, homem acreditado por Deus entre vós, por meio de milagres, prodígios e sinais, que Deus operou por meio dele entre vós, como vós mesmos sabeis, este homem que foi entregue, segundo os desígnios e a presciência de Deus, vós o matastes, crucificando-o por mãos de iníquos. Mas Deus o ressuscitou, e livrou dos laços da morte, porquanto era impossível que por esta fosse retido. Porque Davi diz dele: </w:t>
      </w:r>
      <w:r>
        <w:rPr>
          <w:rFonts w:eastAsia="Times New Roman" w:cs="Times New Roman" w:ascii="Times New Roman" w:hAnsi="Times New Roman"/>
          <w:b/>
          <w:bCs/>
          <w:i/>
          <w:iCs/>
          <w:sz w:val="24"/>
          <w:szCs w:val="24"/>
        </w:rPr>
        <w:t>Eu tinha sempre o Senhor diante de mim, porque Ele está à minha direita, para que eu não seja abalado. Por isto se alegrou o meu coração, e exultou a minha língua, e, além disto, a minha carne repousará na esperança, porque não abandonarás a minha alma na habitação dos mortos, nem permitirás que o teu Santo experimente a corrupção. Ensinaste-me os caminhos da vida, e me encherás de alegria com a vista da tua fac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Irmãos, seja-me permitido dizer-vos francamente do patriarca Davi, que ele morreu, e foi sepultado, e o seu sepulcro está entre nós até o dia de hoje. Sendo ele, pois, profeta, e sabendo que Deus </w:t>
      </w:r>
      <w:r>
        <w:rPr>
          <w:rFonts w:eastAsia="Times New Roman" w:cs="Times New Roman" w:ascii="Times New Roman" w:hAnsi="Times New Roman"/>
          <w:b/>
          <w:bCs/>
          <w:i/>
          <w:iCs/>
          <w:sz w:val="24"/>
          <w:szCs w:val="24"/>
        </w:rPr>
        <w:t>lhe tinha prometido com juramento que um da sua descendência se sentaria sobre o seu trono</w:t>
      </w:r>
      <w:r>
        <w:rPr>
          <w:rFonts w:eastAsia="Times New Roman" w:cs="Times New Roman" w:ascii="Times New Roman" w:hAnsi="Times New Roman"/>
          <w:sz w:val="24"/>
          <w:szCs w:val="24"/>
        </w:rPr>
        <w:t xml:space="preserve"> (Salmo 88,4-5; 131,11), profeticamente falou da ressurreição de Cristo, </w:t>
      </w:r>
      <w:r>
        <w:rPr>
          <w:rFonts w:eastAsia="Times New Roman" w:cs="Times New Roman" w:ascii="Times New Roman" w:hAnsi="Times New Roman"/>
          <w:b/>
          <w:bCs/>
          <w:i/>
          <w:iCs/>
          <w:sz w:val="24"/>
          <w:szCs w:val="24"/>
        </w:rPr>
        <w:t>que não seria deixado na habitação dos mortos, nem sua carne seria sujeita à corrupção</w:t>
      </w:r>
      <w:r>
        <w:rPr>
          <w:rFonts w:eastAsia="Times New Roman" w:cs="Times New Roman" w:ascii="Times New Roman" w:hAnsi="Times New Roman"/>
          <w:sz w:val="24"/>
          <w:szCs w:val="24"/>
        </w:rPr>
        <w:t xml:space="preserve">. A este Jesus ressuscitou Deus, do que todos nós somos testemunhas. Elevado ele, pois, pela destra de Deus, e tendo recebido do Pai o Espírito Santo, que tinha prometido, ele o derramou como vós vedes e ouvis. Porque Davi não subiu ao céu, mas ele mesmo disse: </w:t>
      </w:r>
      <w:r>
        <w:rPr>
          <w:rFonts w:eastAsia="Times New Roman" w:cs="Times New Roman" w:ascii="Times New Roman" w:hAnsi="Times New Roman"/>
          <w:b/>
          <w:bCs/>
          <w:i/>
          <w:iCs/>
          <w:sz w:val="24"/>
          <w:szCs w:val="24"/>
        </w:rPr>
        <w:t>O Senhor disse ao meu Senhor: Senta-te à minha direita, até que eu ponha os teus inimigos por escabelo de teus pés</w:t>
      </w:r>
      <w:r>
        <w:rPr>
          <w:rFonts w:eastAsia="Times New Roman" w:cs="Times New Roman" w:ascii="Times New Roman" w:hAnsi="Times New Roman"/>
          <w:sz w:val="24"/>
          <w:szCs w:val="24"/>
        </w:rPr>
        <w:t xml:space="preserve"> (Salmo 109,1). Saiba, pois, toda a casa de Israel com a maior certeza que Deus constituíu Senhor e Cristo a este Jesus, a quem vós crucificaste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ouvir estas coisas, ficaram compungidos no seu coração, e disseram a Pedro e aos outros apóstolos: Que devemos fazer, irmãos? Pedro disse-lhes: Fazei penitência, e cada um de vós seja batizado em nome de Jesus Cristo para a remissão de vossos pecados; e recebereis o dom do Espírito Santo. Porque a promessa é para vós e para os vossos filhos, e para todos os que estão longe e para quantos o nosso Deus chamar. E, com outras muitíssimas palavras, os persuadia e exortava, dizendo: Salvai-vos desta geração perversa. Os que receberam a sua palavra foram batizados; e ficaram agregadas naquele dia cerca de três mil pessoa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veravam na doutrina dos apóstolos, nas reuniões comuns, na fração do pão e nas orações. Toda a gente estava com temor; eram também realizados pelos apóstolos muitos prodígios e maravilhas em Jerusalém, e em todos havia um grande medo. Todos os que criam estavam unidos, e tinham tudo em comum. Vendiam as suas propriedades e os seus bens, e distribuíam o preço por todos, segundo a necessidade que cada um tinha. Todos os dias freqüentavam em perfeita harmonia o templo, e, partindo o pão pelas casas, tomavam a comida com alegria e simplicidade de coração, louvando a Deus, e sendo bem vistos por todo o povo. O Senhor aumentava cada dia mais o número dos que estavam no caminho da salva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4) Jesus compara a graça do Espírito San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à água v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xto de João 7,37-3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último dia, o maior da festa, estava Jesus em pé, e em alta voz dizia: Se alguém tem sede, venha a mim e beba. O que crê em mim, como diz a Escritura, do seu seio correrão rios de água viva. Ora, ele dizia isto falando do Espírito que haviam de receber os que cressem nele; porque ainda não tinha sido dado o Espírito, por não ter sido ainda glorificado Jes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 Jesus dá aos seus discípulos o poder de 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rnarem filhos de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xto de João 1,12-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 todos os que o receberam, deu-lhes o poder de se tornarem filhos de Deus, àqueles que crêem no seu nome; os quais não nasceram do sangue, nem da vontade da carne, nem da vontade do homem, mas de Deus nascera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 Quem são os filhos de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xto de Rom.8,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aqueles que são conduzidos pelo Espírito de Deus, são filhos de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 Diálogo de São Serafim com Motovilov.</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plicação inicial.</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itos anos atrás, em 1832, em uma floresta da Rússia central, nas proximidades do mosteiro de Sarov, travou-se um notável diálogo entre um sacerdote e um leigo, preservado até os dias de hoje. O sacerdote, que era também monge, chamava-se Serafim; hoje padre Serafim está no céu, e é um dos santos mais conhecidos da Igreja Russ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ito antes de ser sacerdote, Serafim se preocupou, como nos ensina o Evangelho, em buscar em primeiro lugar ao Reino de Deus; e foi para poder dedicar-se mais completamente a Deus que ingressou aos dezenove anos no mosteiro de Sarov, onde se tornou monge, depois diácono e sacerdote, entregando-se profundamente à vida de o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re Serafim morreu aos 74 anos, em 1883, mas dois anos antes de seu falecimento encontrou um leigo, na época um homem casado, chamado Nicolas Motovilov, o qual em sua juventude também havia sido tocado pela graça divina. Deus lhe havia concedido perceber, durante algum tempo, que parecia haver algo de muito profundo atrás da aparente simplicidade das palavras do Evangelho. Nicolas Motovilov começou então a perguntar às autoridades da Igreja qual era a essência e a finalidade do ideal de vida ensinado por Jesus, mas não recebeu por parte destas pessoas nenhuma resposta mais precisa. Alguns chegaram a aconselhar ao jovem que parasse de se preocupar com estas questões e se limitasse a freqüentar a Igreja como todas as demais pessoas. Porém mais tarde as preocupações da vida engolfaram Motovilov e ele acabou se esquecendo da busca de Deus. Viveu como se vive na sociedade. Pecou e sofreu.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anos foram se passando. Motovilov foi então atingido por uma doença na época incurável. Lembrou-se por causa disso de procurar conforto e auxílio junto a um certo sacerdote de que tinha ouvido falar, o qual vivia num local muito distante, nas proximidades de um mosteiro perdido em meio à floresta russa. Por causa de sua doença Motovilov já não podia andar e nem mesmo ficar de pé. Teve que ser carregado, em sua penosa viagem, por cinco empregados, mas ficou inteiramente curado depois de uma conversa com o monge Serafi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no seguinte, um ano antes do falecimento do Padre Serafim, ambos mantiveram um diálogo de cujo registro transcrevemos algumas partes. Este diálogo nos fala do Espírito Santo que foi prometido por Cristo aos que crêssem em seu nome, e com a sua leitura nos vamos ocupar por algum temp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pós a leitura deste diálogo, examinaremos uma pequena passagem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de Santo Tomás de Aquino, muito menor do que o texto do diálogo entre Serafim e Motovilov, em que Santo Tomás nos fala do mesmo assu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densado do Diálog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uma quinta feira. O céu estava cinza. A terra estava coberta de neve e espessos flocos continuavam a turbilhonar, quando o padre Serafim começou a nossa conversa na clareira perto de sua "Pequena Ermida", em frente ao rio Sarovka que deslizava ao pé da colin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êz-me sentar no tronco de uma árvore que acabava de derrubar e ele se acocorou em minha frent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hor me revelou, disse o grande staretz, que desde a vossa infância desejáveis saber qual a finalidade da vida cristã e que tínheis muitas vezes interrogado a este respeito mesmo a altas personagens na hierarquia da Igrej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o dizer que desde a idade de doze anos essa idéia me perseguia e que, efetivamente, havia proposto a questão a várias personalidades eclesiásticas, sem nunca receber resposta satisfatória. O staretz ignorava-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inguém, continuou o padre Serafim, vos disse nada de preciso; vos aconselhavam a ir à igreja, a rezar, a viver segundo os mandamentos de Deus, a fazer o bem, e tal, diziam, era o objetivo da vida cristã. Alguns até desaprovavam a vossa curiosidade, julgando-a descabida e ímpia. Mas estavam errados. Quanto a mim, miserável Serafim, vos explicarei, agora, em que consiste realmente esse objetiv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verdadeira meta da vida cristã.</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ação, o jejum, as vigílias e outras atividades cristãs, tão boas quanto possam parecer em si, não constituem a finalidade da vida cristã, ainda que ajudem a chegar a ela. O verdadeiro objetivo da vida cristã consiste na aquisição do Espírito Santo de Deus. Quanto à oração, ao jejum, às vigílias, à esmola, e qualquer outra boa ação feita em nome de Cristo, são apenas meios para a aquisição do Espírito Sa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aquisição do Espírito Sa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is na aquisição desse Espírito de Deus que consiste a verdadeira finalidade da vida cristã, enquanto a oração, as vigílias, o jejum, a esmola e as outras ações virtuosas, feitas em nome de Cristo, são apenas meios para adquiri-l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a aquisição?, perguntei ao padre Serafim. Não compreendo muito b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A aquisição é a mesma coisa que a obtenção. Sabeis o que é adquirir dinheiro? Em relação ao Espírito Santo é semelhante. Para as pessoas comuns, o objetivo da vida consiste na aquisição do dinheiro, o ganho. Os nobres desejam, além disso, obter honras, sinais de distinção e outras recompensas concedidas por serviços prestados ao Estado. A aquisição do Espírito Santo é também um capital, mas um capital eterno, dispensador de graças; muito parecido aos capitais temporais e que se obtém pelos mesmos processos. Nosso Senhor Jesus Cristo, Deus homem, compara a nossa vida a um mercado e a nossa atividade na terra a um comércio. Recomenda-nos a todos nós: </w:t>
      </w:r>
      <w:r>
        <w:rPr>
          <w:rFonts w:eastAsia="Times New Roman" w:cs="Times New Roman" w:ascii="Times New Roman" w:hAnsi="Times New Roman"/>
          <w:b/>
          <w:bCs/>
          <w:i/>
          <w:iCs/>
          <w:sz w:val="24"/>
          <w:szCs w:val="24"/>
        </w:rPr>
        <w:t>"Negociai até que eu volte, remindo o tempo, porque os tempos são maus"</w:t>
      </w:r>
      <w:r>
        <w:rPr>
          <w:rFonts w:eastAsia="Times New Roman" w:cs="Times New Roman" w:ascii="Times New Roman" w:hAnsi="Times New Roman"/>
          <w:sz w:val="24"/>
          <w:szCs w:val="24"/>
        </w:rPr>
        <w:t xml:space="preserve"> (Luc.19,12-13; Efés.5,15-16), quer dizer: "Apressai-vos em obter bens celestes, negociando com mercadorias terrenas". Essas mercadorias terrestres não são senão as ações virtuosas feitas em nome de Cristo e que nos trazem a graça do Espírito Sa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er a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re, disse-lhe eu, falais sempre da aquisição da graça do Espírito Santo como a finalidade da vida cristã. Mas, como posso reconhecê-la? As boas ações são visíveis. Mas o Espírito Santo pode ser visto? Como posso saber se ele está ou não em mi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Na época em que vivemos, respondeu o staretz, chegou-se a uma tal tibieza na fé, a uma tal insensibilidade para com a comunicação com Deus, que as pessoas se afastaram totalmente da verdadeira vida cristã. Há passagens da Escritura que nos parecem estranhas hoje, como, por exemplo, quando o Espírito Santo pela boca de Moisés diz: </w:t>
      </w:r>
      <w:r>
        <w:rPr>
          <w:rFonts w:eastAsia="Times New Roman" w:cs="Times New Roman" w:ascii="Times New Roman" w:hAnsi="Times New Roman"/>
          <w:b/>
          <w:bCs/>
          <w:i/>
          <w:iCs/>
          <w:sz w:val="24"/>
          <w:szCs w:val="24"/>
        </w:rPr>
        <w:t>"Adão via Deus passeando no Paraíso"</w:t>
      </w:r>
      <w:r>
        <w:rPr>
          <w:rFonts w:eastAsia="Times New Roman" w:cs="Times New Roman" w:ascii="Times New Roman" w:hAnsi="Times New Roman"/>
          <w:sz w:val="24"/>
          <w:szCs w:val="24"/>
        </w:rPr>
        <w:t xml:space="preserve"> (Gen. 3,8), ou quando lemos no apóstolo Paulo que foi impedido pelo Espírito Santo de anunciar a palavra na Àsia, mas que o Espírito o acompanhou quando ele se dirigia para a Macedônia (Atos 16,6-9). Em muitas outras passagens da Sagrada Escritura ele é, por várias vezes, assunto da aparição de Deus aos homen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Então alguns dizem: Estas passagens são incompreensíveis. Pode-se admitir que homens possam ver a Deus de maneira tão concreta? Esta incompreensão vem do fato de que sob o pretexto da instrução, da ciência, mergulhamos numa tal obscuridade de ignorância, que tudo achamos incompreensível, tudo de quanto os antigos tinham uma noção bastante clara para poderem falar entre eles das manifestações de Deus aos homens como de coisas conhecidas e, de forma alguma, estranhas. Assim Jó, quando os seus amigos o reprovavam por não blasfemar contra Deus, respondia: </w:t>
      </w:r>
      <w:r>
        <w:rPr>
          <w:rFonts w:eastAsia="Times New Roman" w:cs="Times New Roman" w:ascii="Times New Roman" w:hAnsi="Times New Roman"/>
          <w:b/>
          <w:bCs/>
          <w:i/>
          <w:iCs/>
          <w:sz w:val="24"/>
          <w:szCs w:val="24"/>
        </w:rPr>
        <w:t>"Enquanto em mim houver um sopro de vida e o alento de Deus nas narinas, meus lábios não dirão falsidades"</w:t>
      </w:r>
      <w:r>
        <w:rPr>
          <w:rFonts w:eastAsia="Times New Roman" w:cs="Times New Roman" w:ascii="Times New Roman" w:hAnsi="Times New Roman"/>
          <w:sz w:val="24"/>
          <w:szCs w:val="24"/>
        </w:rPr>
        <w:t xml:space="preserve"> (Jó 27,3). Em outras palavras, como posso blasfemar contra Deus, quando o Espírito Santo está em mim? Se blasfemasse contra Deus, o Espírito Santo me deixaria, mas sinto sua respiração em minhas narinas. Abraão e Jacó conversaram com Deus. Jacó lutou mesmo com Ele. Moisés viu Deus e todo o povo com ele, quando recebeu as tábuas da Lei, no Sinai. Uma coluna de nuvens de fogo, a graça visível do Espírito Santo, servia de guia ao povo hebreu no deserto. Os homens viam a Deus e seu Espírito não em sonho ou êxtase, fruto de uma imaginação doentia, mas na realidad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tentos, como nos tornamos, compreendemos as palavras da Escritura contrariamente ao que se deveria. E tudo isso porque, em lugar de buscar a graça, nós a impedimos, por orgulho intelectual, de vir habitar em nossas almas e de nos esclarecer como são esclarecidos aqueles que de todo coração buscam a verdad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ria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Muitos, por exemplo, interpretam as palavras da Bíblia: </w:t>
      </w:r>
      <w:r>
        <w:rPr>
          <w:rFonts w:eastAsia="Times New Roman" w:cs="Times New Roman" w:ascii="Times New Roman" w:hAnsi="Times New Roman"/>
          <w:b/>
          <w:bCs/>
          <w:i/>
          <w:iCs/>
          <w:sz w:val="24"/>
          <w:szCs w:val="24"/>
        </w:rPr>
        <w:t>"Deus modelou o homem com a argila do solo, insuflou em suas narinas um hálito de vida"</w:t>
      </w:r>
      <w:r>
        <w:rPr>
          <w:rFonts w:eastAsia="Times New Roman" w:cs="Times New Roman" w:ascii="Times New Roman" w:hAnsi="Times New Roman"/>
          <w:sz w:val="24"/>
          <w:szCs w:val="24"/>
        </w:rPr>
        <w:t xml:space="preserve"> (Gen 2,7), como querendo dizer que até então não havia em Adão nem alma, nem espírito humano, mas somente uma carne criada do barro do solo. Esta interpretação não é correta, pois o Senhor Deus criou Adão do barro do solo no estado do qual fala o apóstolo Paulo quando afirma: </w:t>
      </w:r>
      <w:r>
        <w:rPr>
          <w:rFonts w:eastAsia="Times New Roman" w:cs="Times New Roman" w:ascii="Times New Roman" w:hAnsi="Times New Roman"/>
          <w:b/>
          <w:bCs/>
          <w:i/>
          <w:iCs/>
          <w:sz w:val="24"/>
          <w:szCs w:val="24"/>
        </w:rPr>
        <w:t>"Que vosso espírito, vossa alma e vosso corpo sejam guardados de modo irrepreensível para o dia da vinda de Nosso Senhor Jesus Cristo"</w:t>
      </w:r>
      <w:r>
        <w:rPr>
          <w:rFonts w:eastAsia="Times New Roman" w:cs="Times New Roman" w:ascii="Times New Roman" w:hAnsi="Times New Roman"/>
          <w:sz w:val="24"/>
          <w:szCs w:val="24"/>
        </w:rPr>
        <w:t xml:space="preserve"> (1 Tes 5,23).</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Todas estas três partes do nosso ser foram criadas do barro do solo. Adão não foi criado morto, mas criatura animal atuante, semelhante às outras criaturas que vivem na terra e são animadas por Deus. Mas eis o importante. Se Deus não tivesse insuflado na face de Adão este alento de vida, isto é, a graça do Espírito Santo que procede do Pai e repousa no Filho e, por causa deste não o tivesse enviado ao mundo, por mais perfeito e superior às outras criaturas que Adão fosse, teria permanecido privado do Espírito deificante e seria semelhante a todas as outras criaturas que possuíssem carne, alma e espírito segundo a sua espécie, mas privados, no interior, do Espírito que estabelece parentesco com Deus. A partir do momento em que Deus lhe deu o sopro de vida, Adão tornou-se, segundo Moisés: </w:t>
      </w:r>
      <w:r>
        <w:rPr>
          <w:rFonts w:eastAsia="Times New Roman" w:cs="Times New Roman" w:ascii="Times New Roman" w:hAnsi="Times New Roman"/>
          <w:b/>
          <w:bCs/>
          <w:i/>
          <w:iCs/>
          <w:sz w:val="24"/>
          <w:szCs w:val="24"/>
        </w:rPr>
        <w:t>"uma alma vivente"</w:t>
      </w:r>
      <w:r>
        <w:rPr>
          <w:rFonts w:eastAsia="Times New Roman" w:cs="Times New Roman" w:ascii="Times New Roman" w:hAnsi="Times New Roman"/>
          <w:sz w:val="24"/>
          <w:szCs w:val="24"/>
        </w:rPr>
        <w:t>, quer dizer, em tudo semelhante a Deus, eternamente imortal. Adão havia sido criado invulnerável. Nenhum elemento tinha poder sobre ele. A água não podia afogá-lo, o fogo não podia queimá-lo, a terra não o podia engolir e o ar não lhe podia ser nocivo. Tudo lhe era submisso, como ao proferido de Deus, como ao proprietário e rei das criaturas. Ele era a própria perfeição, a coroa das obras de Deus e admirado como tal. O alento de vida que Adão recebeu do Criador, o encheu de sabedoria a tal ponto que jamais houve sobre a terra, e provavelmente jamais haverá, um homem tão repleto de conhecimento e de saber quanto ele. Quando Deus lhe ordenou que desse nomes a todas as criaturas, ele as denominou de acordo com as qualidades, as forças, e as propriedades de cada uma, conferidas por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dom da graça divina supranatural, que veio do alento de vida que havia recebido, permitia a Adão ver a Deus passeando no paraíso e compreender as suas palavras bem como a conversa dos santos anjos e a linguagem de todas as criaturas, dos pássaros, dos répteis que vivem sobre a terra, de tudo o que nos é dissimulado, a nós, pecadores, desde a queda, mas que antes era perfeitamente claro para Ad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graça do Espírito Santo é luz.</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é preciso que vos diga, a fim de que compreendais o que é preciso entender por graça divina, como ela se manifesta nos homens que ilumina: a graça do Espírito Santo é Luz.</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Toda a Sagrada Escritura fala disso. Davi, o antepassado do Deus homem, disse: </w:t>
      </w:r>
      <w:r>
        <w:rPr>
          <w:rFonts w:eastAsia="Times New Roman" w:cs="Times New Roman" w:ascii="Times New Roman" w:hAnsi="Times New Roman"/>
          <w:b/>
          <w:bCs/>
          <w:i/>
          <w:iCs/>
          <w:sz w:val="24"/>
          <w:szCs w:val="24"/>
        </w:rPr>
        <w:t>"Tua palavra é lâmpada para os meus pés, e luz para o meu caminho"</w:t>
      </w:r>
      <w:r>
        <w:rPr>
          <w:rFonts w:eastAsia="Times New Roman" w:cs="Times New Roman" w:ascii="Times New Roman" w:hAnsi="Times New Roman"/>
          <w:sz w:val="24"/>
          <w:szCs w:val="24"/>
        </w:rPr>
        <w:t xml:space="preserve"> (Salmo 118, 105). Em outros termos, a graça do Espírito Santo, que a lei revela na forma dos mandamentos divinos, é minha luminária e minha luz e, se não fosse essa graça do Espírito Santo, </w:t>
      </w:r>
      <w:r>
        <w:rPr>
          <w:rFonts w:eastAsia="Times New Roman" w:cs="Times New Roman" w:ascii="Times New Roman" w:hAnsi="Times New Roman"/>
          <w:b/>
          <w:bCs/>
          <w:i/>
          <w:iCs/>
          <w:sz w:val="24"/>
          <w:szCs w:val="24"/>
        </w:rPr>
        <w:t>"que com tanto trabalho me esforço por adquirir, me interrogando sete vezes ao dia de sua verdade"</w:t>
      </w:r>
      <w:r>
        <w:rPr>
          <w:rFonts w:eastAsia="Times New Roman" w:cs="Times New Roman" w:ascii="Times New Roman" w:hAnsi="Times New Roman"/>
          <w:sz w:val="24"/>
          <w:szCs w:val="24"/>
        </w:rPr>
        <w:t xml:space="preserve"> (Salmo 118, 164), "como, entre as numerosas preocupações inerentes à minha condição real, poderia encontrar em mim uma só chispa de luz para me iluminar acerca do caminho da vida enegrecida pelo ódio de meus inimigo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De fato, o Senhor muitas vezes mostrou, na presença de numerosas testemunhas, a ação da graça do Espírito Santo sobre os homens que ele havia iluminado e ensinado através de grandiosas manifestações. Lembrai-vos de Moisés, depois de sua conversa com Deus sobre o Monte Sinai (Exod.34,30-35). Os homens não podiam olhá-lo de tal modo seu rosto brilhava com uma luz extraordinária. Era mesmo obrigado a se mostrar ao povo com a face recoberta com um véu. Lembrai-vos da transfiguração do Senhor no Tabor. </w:t>
      </w:r>
      <w:r>
        <w:rPr>
          <w:rFonts w:eastAsia="Times New Roman" w:cs="Times New Roman" w:ascii="Times New Roman" w:hAnsi="Times New Roman"/>
          <w:b/>
          <w:bCs/>
          <w:i/>
          <w:iCs/>
          <w:sz w:val="24"/>
          <w:szCs w:val="24"/>
        </w:rPr>
        <w:t>"E ali foi transfigurado diante deles. O seu rosto resplandeceu como o Sol, e suas vestes se tornaram brancas como a luz... Os discípulos ouvindo a voz, muito assustados, caíram com o rosto no chão"</w:t>
      </w:r>
      <w:r>
        <w:rPr>
          <w:rFonts w:eastAsia="Times New Roman" w:cs="Times New Roman" w:ascii="Times New Roman" w:hAnsi="Times New Roman"/>
          <w:sz w:val="24"/>
          <w:szCs w:val="24"/>
        </w:rPr>
        <w:t xml:space="preserve">. Quando Moisés e Elias apareceram revestidos da mesma luz </w:t>
      </w:r>
      <w:r>
        <w:rPr>
          <w:rFonts w:eastAsia="Times New Roman" w:cs="Times New Roman" w:ascii="Times New Roman" w:hAnsi="Times New Roman"/>
          <w:b/>
          <w:bCs/>
          <w:i/>
          <w:iCs/>
          <w:sz w:val="24"/>
          <w:szCs w:val="24"/>
        </w:rPr>
        <w:t>"uma nuvem os encobriu para que não ficassem cegos"</w:t>
      </w:r>
      <w:r>
        <w:rPr>
          <w:rFonts w:eastAsia="Times New Roman" w:cs="Times New Roman" w:ascii="Times New Roman" w:hAnsi="Times New Roman"/>
          <w:sz w:val="24"/>
          <w:szCs w:val="24"/>
        </w:rPr>
        <w:t xml:space="preserve"> (Mat.17,1-8; Marc.9,2-8; Luc.9,28-37). É assim que a graça do Espírito Santo de Deus aparece numa luz inefável àqueles a quem Deus manifesta a sua a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Presença do Espírito Santo.</w:t>
      </w:r>
    </w:p>
    <w:p>
      <w:pPr>
        <w:pStyle w:val="Normal"/>
        <w:ind w:left="1134"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rei então, perguntei ao padre Serafim, reconhecer em mim a presença do Espírito Santo?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É muito simples, respondeu ele. Deus disse: </w:t>
      </w:r>
      <w:r>
        <w:rPr>
          <w:rFonts w:eastAsia="Times New Roman" w:cs="Times New Roman" w:ascii="Times New Roman" w:hAnsi="Times New Roman"/>
          <w:b/>
          <w:bCs/>
          <w:i/>
          <w:iCs/>
          <w:sz w:val="24"/>
          <w:szCs w:val="24"/>
        </w:rPr>
        <w:t>"O saber é fácil para o inteligente"</w:t>
      </w:r>
      <w:r>
        <w:rPr>
          <w:rFonts w:eastAsia="Times New Roman" w:cs="Times New Roman" w:ascii="Times New Roman" w:hAnsi="Times New Roman"/>
          <w:sz w:val="24"/>
          <w:szCs w:val="24"/>
        </w:rPr>
        <w:t xml:space="preserve"> (Prov. 14,6). Nossa desgraça é que nós não procuramos essa sabedoria divina que, não sendo deste mundo, não é presunçosa. Cheia de amor por Deus e pelo próximo, ela molda o homem para sua salvação. Foi falando dessa sabedoria que o Senhor disse: </w:t>
      </w:r>
      <w:r>
        <w:rPr>
          <w:rFonts w:eastAsia="Times New Roman" w:cs="Times New Roman" w:ascii="Times New Roman" w:hAnsi="Times New Roman"/>
          <w:b/>
          <w:bCs/>
          <w:i/>
          <w:iCs/>
          <w:sz w:val="24"/>
          <w:szCs w:val="24"/>
        </w:rPr>
        <w:t>"Deus quer que todos os homens sejam salvos e cheguem ao conhecimento da verdade"</w:t>
      </w:r>
      <w:r>
        <w:rPr>
          <w:rFonts w:eastAsia="Times New Roman" w:cs="Times New Roman" w:ascii="Times New Roman" w:hAnsi="Times New Roman"/>
          <w:sz w:val="24"/>
          <w:szCs w:val="24"/>
        </w:rPr>
        <w:t xml:space="preserve"> (1 Tim.2,4). A seus apóstolos, que não tinham esta sabedoria, ele disse: </w:t>
      </w:r>
      <w:r>
        <w:rPr>
          <w:rFonts w:eastAsia="Times New Roman" w:cs="Times New Roman" w:ascii="Times New Roman" w:hAnsi="Times New Roman"/>
          <w:b/>
          <w:bCs/>
          <w:i/>
          <w:iCs/>
          <w:sz w:val="24"/>
          <w:szCs w:val="24"/>
        </w:rPr>
        <w:t>"Ó insensatos e lentos de coração para crer tudo o que os profetas anunciaram!"</w:t>
      </w:r>
      <w:r>
        <w:rPr>
          <w:rFonts w:eastAsia="Times New Roman" w:cs="Times New Roman" w:ascii="Times New Roman" w:hAnsi="Times New Roman"/>
          <w:sz w:val="24"/>
          <w:szCs w:val="24"/>
        </w:rPr>
        <w:t xml:space="preserve"> (Luc.24,25-27). E o Evangelho diz que ele </w:t>
      </w:r>
      <w:r>
        <w:rPr>
          <w:rFonts w:eastAsia="Times New Roman" w:cs="Times New Roman" w:ascii="Times New Roman" w:hAnsi="Times New Roman"/>
          <w:b/>
          <w:bCs/>
          <w:i/>
          <w:iCs/>
          <w:sz w:val="24"/>
          <w:szCs w:val="24"/>
        </w:rPr>
        <w:t>"lhes abriu a inteligência a fim de que pudessem compreender as Escrituras"</w:t>
      </w:r>
      <w:r>
        <w:rPr>
          <w:rFonts w:eastAsia="Times New Roman" w:cs="Times New Roman" w:ascii="Times New Roman" w:hAnsi="Times New Roman"/>
          <w:sz w:val="24"/>
          <w:szCs w:val="24"/>
        </w:rPr>
        <w:t xml:space="preserve">. Tendo adquirido essa sabedoria, os apóstolos sabiam sempre se o Espírito de Deus estava ou não com eles e, cheios desse Espírito, afirmavam que sua obra era santa e agradável a Deus. Por isso em suas epístolas podiam escrever: </w:t>
      </w:r>
      <w:r>
        <w:rPr>
          <w:rFonts w:eastAsia="Times New Roman" w:cs="Times New Roman" w:ascii="Times New Roman" w:hAnsi="Times New Roman"/>
          <w:b/>
          <w:bCs/>
          <w:i/>
          <w:iCs/>
          <w:sz w:val="24"/>
          <w:szCs w:val="24"/>
        </w:rPr>
        <w:t>"Pareceu bem ao Espírito Santo e a nós..."</w:t>
      </w:r>
      <w:r>
        <w:rPr>
          <w:rFonts w:eastAsia="Times New Roman" w:cs="Times New Roman" w:ascii="Times New Roman" w:hAnsi="Times New Roman"/>
          <w:sz w:val="24"/>
          <w:szCs w:val="24"/>
        </w:rPr>
        <w:t xml:space="preserve"> (Atos 15,28), e somente persuadidos como estavam de sua presença sensível, enviavam suas mensagens. Então, amigo de Deus, vede como é simple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i:</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e tudo, não compreendo como posso estar absolutamente certo de me encontrar no Espírito Santo. Como posso eu mesmo descrever em mim a sua manifesta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dre Serafim respondeu:</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vos disse que é muito simples e vos expliquei com detalhes como os homens se encontravam no Espírito Santo e como se deve compreender a sua manifestação em nós... Que vos falta aind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preciso, respondi, compreendê-lo verdadeiramente b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luz incriad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o padre Serafim me tomou pelos ombros e, apertando-os fortemente, diss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ambos, vós e eu, na plenitude do Espírito Santo. Por que não me olhai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posso, padre, olhar-vos. Brotam raios de vossos olhos. O vosso rosto tornou-se mais luminoso do que o Sol. Os olhos me do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dre Serafim diss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tenhais medo, amigo de Deus. Também vos tornastes tão luminoso quanto eu. Vós também estais agora na plenitude do Espírito Santo, de outro modo não teríeis podido me ver.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inando a sua cabeça para mim, disse-me ao ouvid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adecei ao Senhor por vos ter concedido esta graça indizível. Vistes, nem mesmo fiz o sinal da cruz, no meu coração, em pensamento somente, rezei: "Senhor, tornai-me digno de ver claramente, com os olhos da carne, a descida do Espírito Santo como a teus servidores eleitos quando te dignaste aparecer-lhes na magnificência de tua glória!" E imediatamente Deus atendeu a humilde oração do miserável Serafim. Como não agradecer-lhe por esse dom extraordinário que a nós dois ele concede? Não é também sempre aos grandes eremitas que Deus manifesta assim a sua graça. Como mãe amorosa, essa graça se dignou consolar o vosso coração desolado, a pedido da própria Mãe de Deus. Mas, por que não me olhais nos olhos? Ousai olhar-me sem temor, Deus está conosc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stas palavras, levantei os olhos para o rosto e um medo maior ainda tomou posse de mim. Imaginai-vos  no meio do Sol, na claridade mais forte de seus raios de meio dia, o rosto de um homem que vos fala. Vedes o movimento de seus lábios, a expressão cambiante de seus olhos, vós ouvis o som de sua voz, sentis a pressão de suas mãos, mas, ao mesmo tempo, não percebeis nem as suas mãos, nem o seu corpo, nem o vosso, nada senão uma esplendorosa luz se propagando ao redor, a uma distância de muitos metros, iluminando a neve que recobria a campina e caía sobre o grande staretz e sobre mim. Pode-se representar a situação na qual me encontrava ent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ntis agora?, perguntou o staretz.</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to-me extraordinariamente b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bem"? Que quereis dizer por "b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ha alma está cheia de um silêncio e de uma paz inexplicável.</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Aí está, amigo de Deus, esta paz da qual o Senhor falava quando ele dizia a seus discípulos: </w:t>
      </w:r>
      <w:r>
        <w:rPr>
          <w:rFonts w:eastAsia="Times New Roman" w:cs="Times New Roman" w:ascii="Times New Roman" w:hAnsi="Times New Roman"/>
          <w:b/>
          <w:bCs/>
          <w:i/>
          <w:iCs/>
          <w:sz w:val="24"/>
          <w:szCs w:val="24"/>
        </w:rPr>
        <w:t>"Deixo-vos a minha paz, a minha paz vos dou; não vo-la dou como o mundo a dá. Se fôsseis do mundo, o mundo amaria o que era seu; mas porque não sois do mundo e minha escolha vos separou do mundo, o mundo por isso vos odeia. Eu vos disse tais coisas para terdes paz em mim. Tende coragem, eu venci o mundo"</w:t>
      </w:r>
      <w:r>
        <w:rPr>
          <w:rFonts w:eastAsia="Times New Roman" w:cs="Times New Roman" w:ascii="Times New Roman" w:hAnsi="Times New Roman"/>
          <w:sz w:val="24"/>
          <w:szCs w:val="24"/>
        </w:rPr>
        <w:t xml:space="preserve"> (João 14,27; 15,19; 16,33). É a esses homens eleitos por Deus, mas odiados pelo mundo, que Deus dá a paz que sentis agora, </w:t>
      </w:r>
      <w:r>
        <w:rPr>
          <w:rFonts w:eastAsia="Times New Roman" w:cs="Times New Roman" w:ascii="Times New Roman" w:hAnsi="Times New Roman"/>
          <w:b/>
          <w:bCs/>
          <w:i/>
          <w:iCs/>
          <w:sz w:val="24"/>
          <w:szCs w:val="24"/>
        </w:rPr>
        <w:t>"a paz de Deus"</w:t>
      </w:r>
      <w:r>
        <w:rPr>
          <w:rFonts w:eastAsia="Times New Roman" w:cs="Times New Roman" w:ascii="Times New Roman" w:hAnsi="Times New Roman"/>
          <w:sz w:val="24"/>
          <w:szCs w:val="24"/>
        </w:rPr>
        <w:t xml:space="preserve">, diz o apóstolo, </w:t>
      </w:r>
      <w:r>
        <w:rPr>
          <w:rFonts w:eastAsia="Times New Roman" w:cs="Times New Roman" w:ascii="Times New Roman" w:hAnsi="Times New Roman"/>
          <w:b/>
          <w:bCs/>
          <w:i/>
          <w:iCs/>
          <w:sz w:val="24"/>
          <w:szCs w:val="24"/>
        </w:rPr>
        <w:t>"que excede toda a compreensão"</w:t>
      </w:r>
      <w:r>
        <w:rPr>
          <w:rFonts w:eastAsia="Times New Roman" w:cs="Times New Roman" w:ascii="Times New Roman" w:hAnsi="Times New Roman"/>
          <w:sz w:val="24"/>
          <w:szCs w:val="24"/>
        </w:rPr>
        <w:t xml:space="preserve"> (Filip.4,7). O apóstolo denomina-a assim porque nenhuma palavra pode exprimir o bem estar espiritual que ela faz nascer nos corações dos homens em que o Senhor a implanta. Ele mesmo a chama sua paz (João 14,27). Fruto da generosidade de Cristo e não deste mundo, nenhuma felicidade terrena a pode dar. Enviada do alto pelo próprio Deus, ela é a paz de Deus... Que sentis agor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elícia extraordinári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É a delícia de que fala a Escritura. </w:t>
      </w:r>
      <w:r>
        <w:rPr>
          <w:rFonts w:eastAsia="Times New Roman" w:cs="Times New Roman" w:ascii="Times New Roman" w:hAnsi="Times New Roman"/>
          <w:b/>
          <w:bCs/>
          <w:i/>
          <w:iCs/>
          <w:sz w:val="24"/>
          <w:szCs w:val="24"/>
        </w:rPr>
        <w:t>"Eles ficam saciados com a gordura de tua casa, tu os embriagas com um rio de delícias"</w:t>
      </w:r>
      <w:r>
        <w:rPr>
          <w:rFonts w:eastAsia="Times New Roman" w:cs="Times New Roman" w:ascii="Times New Roman" w:hAnsi="Times New Roman"/>
          <w:sz w:val="24"/>
          <w:szCs w:val="24"/>
        </w:rPr>
        <w:t xml:space="preserve"> (Salmo 35,9). Ela transborda do nosso coração, derrama-se em nossas veias, traz-nos uma sensação de delícia inexprimível... Que sentis aind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extraordinária alegria em todo o meu cora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Quando o Espírito Santo desce sobre o homem com a plenitude de seus dons, a alma humana fica cheia de uma alegria indescritível. É dessa alegria que o Senhor fala no Evangelho quando diz: </w:t>
      </w:r>
      <w:r>
        <w:rPr>
          <w:rFonts w:eastAsia="Times New Roman" w:cs="Times New Roman" w:ascii="Times New Roman" w:hAnsi="Times New Roman"/>
          <w:b/>
          <w:bCs/>
          <w:i/>
          <w:iCs/>
          <w:sz w:val="24"/>
          <w:szCs w:val="24"/>
        </w:rPr>
        <w:t>"Quando uma mulher está para dar à luz, entristece-se porque a sua hora chegou; quando, porém, nasce a criança, ela já não se lembra dos sofrimentos, pela alegria de ter vindo ao mundo um homem. Também vós, agora, estais tristes; mas eu vos verei de novo e vosso coração se alegrará e ninguém vos tirará a vossa alegria"</w:t>
      </w:r>
      <w:r>
        <w:rPr>
          <w:rFonts w:eastAsia="Times New Roman" w:cs="Times New Roman" w:ascii="Times New Roman" w:hAnsi="Times New Roman"/>
          <w:sz w:val="24"/>
          <w:szCs w:val="24"/>
        </w:rPr>
        <w:t xml:space="preserve"> (João 16,21-22).</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Por grande e consoladora que ela seja, a alegria que sentis neste momento nada é, em comparação com aquela da qual o Senhor disse através de seu apóstolo: </w:t>
      </w:r>
      <w:r>
        <w:rPr>
          <w:rFonts w:eastAsia="Times New Roman" w:cs="Times New Roman" w:ascii="Times New Roman" w:hAnsi="Times New Roman"/>
          <w:b/>
          <w:bCs/>
          <w:i/>
          <w:iCs/>
          <w:sz w:val="24"/>
          <w:szCs w:val="24"/>
        </w:rPr>
        <w:t>"O que os olhos não viram, o que os ouvidos não ouviram e o coração do homem não percebeu, isso Deus preparou para aqueles que o amam"</w:t>
      </w:r>
      <w:r>
        <w:rPr>
          <w:rFonts w:eastAsia="Times New Roman" w:cs="Times New Roman" w:ascii="Times New Roman" w:hAnsi="Times New Roman"/>
          <w:sz w:val="24"/>
          <w:szCs w:val="24"/>
        </w:rPr>
        <w:t xml:space="preserve"> (1 Cor.2,9). O que nos é concedido presentemente é apenas uma antecipação dessa alegria suprema. E, se desde agora, nós sentimos deleite, júbilo e bem estar, que dizer desta outra alegria que nos está reservada no céu, depois de ter, aqui na terra, chorado?  Já haveis chorado bastante em vossa vida e vede que consolação na alegria o Senhor vos dá aqui na terra. Cabe a nós, agora, amigo de Deus, trabalhar com todas as nossas forças para subirmos de glória em glória </w:t>
      </w:r>
      <w:r>
        <w:rPr>
          <w:rFonts w:eastAsia="Times New Roman" w:cs="Times New Roman" w:ascii="Times New Roman" w:hAnsi="Times New Roman"/>
          <w:b/>
          <w:bCs/>
          <w:i/>
          <w:iCs/>
          <w:sz w:val="24"/>
          <w:szCs w:val="24"/>
        </w:rPr>
        <w:t>"até que alcancemos todos nós a unidade da fé e do pleno conhecimento do Filho de Deus, o estado do homem perfeito, a medida da estatura da plenitude de Cristo"</w:t>
      </w:r>
      <w:r>
        <w:rPr>
          <w:rFonts w:eastAsia="Times New Roman" w:cs="Times New Roman" w:ascii="Times New Roman" w:hAnsi="Times New Roman"/>
          <w:sz w:val="24"/>
          <w:szCs w:val="24"/>
        </w:rPr>
        <w:t xml:space="preserve"> (Efés.4,13). </w:t>
      </w:r>
      <w:r>
        <w:rPr>
          <w:rFonts w:eastAsia="Times New Roman" w:cs="Times New Roman" w:ascii="Times New Roman" w:hAnsi="Times New Roman"/>
          <w:b/>
          <w:bCs/>
          <w:i/>
          <w:iCs/>
          <w:sz w:val="24"/>
          <w:szCs w:val="24"/>
        </w:rPr>
        <w:t>"Os que põe sua esperança em Javé renovam as suas forças, formam asas como as águias, correm e não se fatigam, caminham e não se cansam"</w:t>
      </w:r>
      <w:r>
        <w:rPr>
          <w:rFonts w:eastAsia="Times New Roman" w:cs="Times New Roman" w:ascii="Times New Roman" w:hAnsi="Times New Roman"/>
          <w:sz w:val="24"/>
          <w:szCs w:val="24"/>
        </w:rPr>
        <w:t xml:space="preserve"> (Isaías 40,31). </w:t>
      </w:r>
      <w:r>
        <w:rPr>
          <w:rFonts w:eastAsia="Times New Roman" w:cs="Times New Roman" w:ascii="Times New Roman" w:hAnsi="Times New Roman"/>
          <w:b/>
          <w:bCs/>
          <w:i/>
          <w:iCs/>
          <w:sz w:val="24"/>
          <w:szCs w:val="24"/>
        </w:rPr>
        <w:t>"Eles caminham de terraço em terraço e Deus lhes aparece em Sião"</w:t>
      </w:r>
      <w:r>
        <w:rPr>
          <w:rFonts w:eastAsia="Times New Roman" w:cs="Times New Roman" w:ascii="Times New Roman" w:hAnsi="Times New Roman"/>
          <w:sz w:val="24"/>
          <w:szCs w:val="24"/>
        </w:rPr>
        <w:t xml:space="preserve"> (Salmo 83,8). É então que a nossa alegria atual, pequena e breve, se manifestará em toda a sua plenitude e ninguém nos poderá arrebatá-la, repletos como estaremos de indizíveis gozos celestes. Que sentis, ainda, amigo de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calor extraordinári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um calor? Não estamos na floresta, em plena neve? A neve está sob os nossos pés, estamos cobertos dela e ela continua caindo... De que calor se trat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calor semelhante ao de um banho de vapor.</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cheiro é como no banh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não! Nada sobre a terra se pode comparar a esse perfume. No tempo em que a minha mãe vivia, ainda gostava de dançar e quando eu ia a um baile, ela me aspergia perfumes que comprava nas melhores lojas de Kasan e pagava muito caro. O seu odor não é comparável a estes aromas.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dre Serafim sorriu.</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sei, meu amigo, tanto quanto vós, e é de propósito que vos interrogo. É bem verdade, nenhum perfume terreno pode ser comparado ao bom odor que respiramos neste momento, o bom odor do Espírito Santo. O que pode, sobre a terra, ser-lhe comparado? Dissestes, ainda há pouco, que fazia calor, como no banho. Mas olhai, a neve que nos cobre, a vós e a mim, não se derrete, assim como a que está aos nossos pés. O calor não está no ar, mas no nosso interior. É este calor que o Espírito Santo nos faz pedir na oração: "Que teu Espírito Santo nos aqueça". Este calor permitia aos eremitas, homens e mulheres, não temerem o frio do inverno, envolvidos, como estavam, como que num manto de peles, numa veste tecida pelo Espírito Sa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É assim que, na realidade, deveria ser, habitando a graça divina no mais profundo de nós, em nosso coração. O Senhor disse: </w:t>
      </w:r>
      <w:r>
        <w:rPr>
          <w:rFonts w:eastAsia="Times New Roman" w:cs="Times New Roman" w:ascii="Times New Roman" w:hAnsi="Times New Roman"/>
          <w:b/>
          <w:bCs/>
          <w:i/>
          <w:iCs/>
          <w:sz w:val="24"/>
          <w:szCs w:val="24"/>
        </w:rPr>
        <w:t>"O Reino de Deus está dentro de vós"</w:t>
      </w:r>
      <w:r>
        <w:rPr>
          <w:rFonts w:eastAsia="Times New Roman" w:cs="Times New Roman" w:ascii="Times New Roman" w:hAnsi="Times New Roman"/>
          <w:sz w:val="24"/>
          <w:szCs w:val="24"/>
        </w:rPr>
        <w:t xml:space="preserve"> (Luc.17,21). Por Reino de Deus ele entende a graça do Espírito Santo. Este Reino de Deus está em nós, agora. O Espírito Santo nos ilumina e nos aquece. Enche o ar de perfumes variados, alegra os nossos sentidos, sacia o nosso coração com alegria indizível. O nosso estado atual é semelhante àquele do qual fala o apóstolo: </w:t>
      </w:r>
      <w:r>
        <w:rPr>
          <w:rFonts w:eastAsia="Times New Roman" w:cs="Times New Roman" w:ascii="Times New Roman" w:hAnsi="Times New Roman"/>
          <w:b/>
          <w:bCs/>
          <w:i/>
          <w:iCs/>
          <w:sz w:val="24"/>
          <w:szCs w:val="24"/>
        </w:rPr>
        <w:t>"Porquanto o Reino de Deus não consiste em comida e bebida, mas é justiça, paz e alegria no Espírito Santo"</w:t>
      </w:r>
      <w:r>
        <w:rPr>
          <w:rFonts w:eastAsia="Times New Roman" w:cs="Times New Roman" w:ascii="Times New Roman" w:hAnsi="Times New Roman"/>
          <w:sz w:val="24"/>
          <w:szCs w:val="24"/>
        </w:rPr>
        <w:t xml:space="preserve"> (Rom.14,17). A nossa fé não se baseia em palavras de sabedoria terrena, mas na manifestação do poderio do Espírito. Trata-se do estado em que estamos atualmente e que o Senhor tinha em vista quando dizia: </w:t>
      </w:r>
      <w:r>
        <w:rPr>
          <w:rFonts w:eastAsia="Times New Roman" w:cs="Times New Roman" w:ascii="Times New Roman" w:hAnsi="Times New Roman"/>
          <w:b/>
          <w:bCs/>
          <w:i/>
          <w:iCs/>
          <w:sz w:val="24"/>
          <w:szCs w:val="24"/>
        </w:rPr>
        <w:t>"Em verdade vos digo que estão aqui presentes alguns que não provarão a morte até que vejam o Reino de Deus chegando com poder"</w:t>
      </w:r>
      <w:r>
        <w:rPr>
          <w:rFonts w:eastAsia="Times New Roman" w:cs="Times New Roman" w:ascii="Times New Roman" w:hAnsi="Times New Roman"/>
          <w:sz w:val="24"/>
          <w:szCs w:val="24"/>
        </w:rPr>
        <w:t xml:space="preserve"> (Marc.9,1).</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s aí, amigo de Deus, a alegria incomparável que o Senhor se dignou conceder-nos. Eis o que é estar "na plenitude do Espírito Santo". É isto o que entende São Macário, o Egípcio, quando escreve: "Eu mesmo estive na plenitude do Espírito Santo". Humildes quanto somos, o Senhor nos encheu da plenitude de seu Espírito. Parece-me que, a partir deste momento, não tereis de me interrogar mais sobre a maneira como se manifesta, no homem, a presença da graça do Espírito Santo.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manifestação permanecerá para sempre em vossa memóri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i, padre, se Deus me tornará digno de me lembrar dela sempre com tanta nitidez como agor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fusão da mensagem.</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u, respondeu o staretz, julgo que, pelo contrário, Deus vos ajudará a guardar todas estas coisas para sempre, em vossa memória. De outro modo ele não teria sido tão rapidamente tocado pela humilde oração do miserável Serafim e não teria atendido tão depressa o seu desejo. Além do mais, não é somente a vós que é dado ver a manifestação desta graça mas, por vosso intermédio, ao mundo inteiro. Vós mesmo assegurai-vos, sereis útil a outro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nge e leig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sz w:val="24"/>
          <w:szCs w:val="24"/>
        </w:rPr>
        <w:t xml:space="preserve">Quanto a nossos estados diferentes, de monge e leigo, não vos preocupeis. Deus procura acima de tudo um coração cheio de fé nele e em seu Filho único, em resposta à qual envia do alto a graça do Espírito Santo. O Senhor procura um coração repleto de amor por Ele e pelo próximo; aí está um trono sobre o qual Ele gosta de sentar-se e onde ele aparece na plenitude de sua glória. </w:t>
      </w:r>
      <w:r>
        <w:rPr>
          <w:rFonts w:eastAsia="Times New Roman" w:cs="Times New Roman" w:ascii="Times New Roman" w:hAnsi="Times New Roman"/>
          <w:b/>
          <w:bCs/>
          <w:i/>
          <w:iCs/>
          <w:sz w:val="24"/>
          <w:szCs w:val="24"/>
        </w:rPr>
        <w:t>"Meu filho, dá-me o teu coração, e o resto eu te darei por acréscimo"</w:t>
      </w:r>
      <w:r>
        <w:rPr>
          <w:rFonts w:eastAsia="Times New Roman" w:cs="Times New Roman" w:ascii="Times New Roman" w:hAnsi="Times New Roman"/>
          <w:sz w:val="24"/>
          <w:szCs w:val="24"/>
        </w:rPr>
        <w:t xml:space="preserve"> (Prov.23,26). O coração do homem é capaz de conter o Reino dos Céus. </w:t>
      </w:r>
      <w:r>
        <w:rPr>
          <w:rFonts w:eastAsia="Times New Roman" w:cs="Times New Roman" w:ascii="Times New Roman" w:hAnsi="Times New Roman"/>
          <w:b/>
          <w:bCs/>
          <w:i/>
          <w:iCs/>
          <w:sz w:val="24"/>
          <w:szCs w:val="24"/>
        </w:rPr>
        <w:t>"Buscai, em primeiro lugar, o Reino de Deus e a sua justiça"</w:t>
      </w:r>
      <w:r>
        <w:rPr>
          <w:rFonts w:eastAsia="Times New Roman" w:cs="Times New Roman" w:ascii="Times New Roman" w:hAnsi="Times New Roman"/>
          <w:sz w:val="24"/>
          <w:szCs w:val="24"/>
        </w:rPr>
        <w:t xml:space="preserve">, diz o Senhor a seus discípulos, </w:t>
      </w:r>
      <w:r>
        <w:rPr>
          <w:rFonts w:eastAsia="Times New Roman" w:cs="Times New Roman" w:ascii="Times New Roman" w:hAnsi="Times New Roman"/>
          <w:b/>
          <w:bCs/>
          <w:i/>
          <w:iCs/>
          <w:sz w:val="24"/>
          <w:szCs w:val="24"/>
        </w:rPr>
        <w:t>"e todas estas coisas vos serão acrescentadas, pois Deus, vosso Pai, sabe do que precisais"</w:t>
      </w:r>
      <w:r>
        <w:rPr>
          <w:rFonts w:eastAsia="Times New Roman" w:cs="Times New Roman" w:ascii="Times New Roman" w:hAnsi="Times New Roman"/>
          <w:sz w:val="24"/>
          <w:szCs w:val="24"/>
        </w:rPr>
        <w:t xml:space="preserve"> (Mat.6,33).</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gitimidade dos bens terreno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hor não nos proíbe o gozo dos bens terrenos, e diz ele próprio que, dada a nossa situação aqui na terra, deles precisamos para dar tranqüilidade às nossas existências e tornar mais cômodo e fácil o caminho para a nossa pátria celeste. E o apóstolo Pedro acha que nada há melhor no mundo do que a piedade unida ao contentamento. A Santa Igreja pede que isso seja dado. Apesar das penas, as desgraças, e as necessidades serem inseparáveis da nossa vida na terra, o Senhor jamais quiz que os cuidados e as misérias constituíssem toda a trama dela. E, por isso, pela boca do apóstolo nos manda carregar os fardos uns dos outros, a fim de obedecer a Cristo que pessoalmente nos deu o preceito de nos amarmos mutuamente. Reconfortados por esse amor, a caminhada dolorosa pela via estreita que leva à nossa pátria celeste nos será facilitada. Não desceu o Senhor do céu não para ser servido, mas para servir e dar a sua vida pela redenção de muitos? (Mat.20,28; Marc.10,45).</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ai do mesmo modo, amigo de Deus, e, consciente da graça da qual fostes visivelmente objeto, comunicai-a a todo homem desejoso da sua salvação.</w:t>
      </w:r>
    </w:p>
    <w:p>
      <w:pPr>
        <w:pStyle w:val="Normal"/>
        <w:ind w:left="113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ividade missionári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pPr>
      <w:r>
        <w:rPr>
          <w:rFonts w:eastAsia="Times New Roman" w:cs="Times New Roman" w:ascii="Times New Roman" w:hAnsi="Times New Roman"/>
          <w:b/>
          <w:bCs/>
          <w:i/>
          <w:iCs/>
          <w:sz w:val="24"/>
          <w:szCs w:val="24"/>
        </w:rPr>
        <w:t>"A colheita é grande"</w:t>
      </w:r>
      <w:r>
        <w:rPr>
          <w:rFonts w:eastAsia="Times New Roman" w:cs="Times New Roman" w:ascii="Times New Roman" w:hAnsi="Times New Roman"/>
          <w:sz w:val="24"/>
          <w:szCs w:val="24"/>
        </w:rPr>
        <w:t xml:space="preserve">, diz o Senhor, </w:t>
      </w:r>
      <w:r>
        <w:rPr>
          <w:rFonts w:eastAsia="Times New Roman" w:cs="Times New Roman" w:ascii="Times New Roman" w:hAnsi="Times New Roman"/>
          <w:b/>
          <w:bCs/>
          <w:i/>
          <w:iCs/>
          <w:sz w:val="24"/>
          <w:szCs w:val="24"/>
        </w:rPr>
        <w:t>"mas poucos os operários"</w:t>
      </w:r>
      <w:r>
        <w:rPr>
          <w:rFonts w:eastAsia="Times New Roman" w:cs="Times New Roman" w:ascii="Times New Roman" w:hAnsi="Times New Roman"/>
          <w:sz w:val="24"/>
          <w:szCs w:val="24"/>
        </w:rPr>
        <w:t xml:space="preserve"> (Mat.9,37-38; Luc. 10,2). Tendo recebido os dons da graça, somos chamados a trabalhar colhendo as espigas da salvação do nosso próximo, para os recolhermos no celeiro, em grande número, no Reino de Deus, a fim de que produzam seus frutos, uns trinta, outros sessenta, e outros cem. Estejamos atentos para não sermos condenados com o servo preguiçoso que enterrou o dinheiro a ele confiado, mas tratemos de imitar os servos fiéis que devolveram ao Mestre um, em vez de dois talentos, quatro, e o outro, em vez de cinco talentos, dez. Quanto à misericórdia divina, não se pode duvidar dela: vede vós mesmo como as palavras de Deus, ditas por um profeta, se realizaram por nós. </w:t>
      </w:r>
      <w:r>
        <w:rPr>
          <w:rFonts w:eastAsia="Times New Roman" w:cs="Times New Roman" w:ascii="Times New Roman" w:hAnsi="Times New Roman"/>
          <w:b/>
          <w:bCs/>
          <w:i/>
          <w:iCs/>
          <w:sz w:val="24"/>
          <w:szCs w:val="24"/>
        </w:rPr>
        <w:t>"Sou, por acaso, Deus apenas de perto"</w:t>
      </w:r>
      <w:r>
        <w:rPr>
          <w:rFonts w:eastAsia="Times New Roman" w:cs="Times New Roman" w:ascii="Times New Roman" w:hAnsi="Times New Roman"/>
          <w:sz w:val="24"/>
          <w:szCs w:val="24"/>
        </w:rPr>
        <w:t xml:space="preserve"> (Jer.23,23).</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8) Primeiras considerações sobre o diálogo com Motovilov.</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beleza deste diálogo ocorrido há tanto tempo toca a sensibilidade daqueles que o lêem. Não devemos, porém, perder a oportunidade de nos lembrar que Serafim somente chegou a esta plenitude do Espírito Santo porque ao ter ouvido o chamado de Deus a Ele se entregou de corpo e alma; dedicou-se, esforçou-se, colaborou intensamente com a graça. Estudou as Sagradas Escrituras, assimilou o seu conteúdo, praticou as virtudes, viveu da oração, pôs toda a sua esperança em Deus a quem amou entranhadamente. O Senhor recompensou a sua fé enviando-lhe do alto o Espírito Santo, com o qual Serafim passou a fazer todas estas coisas com um coração mais puro e mais intensamente. Mas se ele tivesse esperado passivamente que Deus o escolhesse entre todos os homens para enviar-lhe o Espírito Santo hoje ele não estaria no Reino de Deus. Que faça a experiência quem achar o contrário. Por isso é que Jesus disse: </w:t>
      </w:r>
      <w:r>
        <w:rPr>
          <w:rFonts w:eastAsia="Times New Roman" w:cs="Times New Roman" w:ascii="Times New Roman" w:hAnsi="Times New Roman"/>
          <w:b/>
          <w:bCs/>
          <w:i/>
          <w:iCs/>
          <w:sz w:val="24"/>
          <w:szCs w:val="24"/>
        </w:rPr>
        <w:t>"Esforçai-vos por entrar pela porta estreita, porque muitos tentarão entrar e não conseguirão"</w:t>
      </w:r>
      <w:r>
        <w:rPr>
          <w:rFonts w:eastAsia="Times New Roman" w:cs="Times New Roman" w:ascii="Times New Roman" w:hAnsi="Times New Roman"/>
          <w:sz w:val="24"/>
          <w:szCs w:val="24"/>
        </w:rPr>
        <w:t xml:space="preserve">. É como se dissesse: é mais estreito do que pensais. Mas ele nos disse isso porque nos ama, porque nos quer fazer acordar e porque deseja a nossa felicidade. Que lição para nós! Que fazemos do precioso tempo da vida que Deus nos concede para que possamos aprender a caminhar na sua luz? </w:t>
      </w:r>
      <w:r>
        <w:rPr>
          <w:rFonts w:eastAsia="Times New Roman" w:cs="Times New Roman" w:ascii="Times New Roman" w:hAnsi="Times New Roman"/>
          <w:b/>
          <w:bCs/>
          <w:i/>
          <w:iCs/>
          <w:sz w:val="24"/>
          <w:szCs w:val="24"/>
        </w:rPr>
        <w:t>"Nós procedemos como loucos"</w:t>
      </w:r>
      <w:r>
        <w:rPr>
          <w:rFonts w:eastAsia="Times New Roman" w:cs="Times New Roman" w:ascii="Times New Roman" w:hAnsi="Times New Roman"/>
          <w:sz w:val="24"/>
          <w:szCs w:val="24"/>
        </w:rPr>
        <w:t xml:space="preserve">, diz o profeta no Velho Testamento; </w:t>
      </w:r>
      <w:r>
        <w:rPr>
          <w:rFonts w:eastAsia="Times New Roman" w:cs="Times New Roman" w:ascii="Times New Roman" w:hAnsi="Times New Roman"/>
          <w:b/>
          <w:bCs/>
          <w:i/>
          <w:iCs/>
          <w:sz w:val="24"/>
          <w:szCs w:val="24"/>
        </w:rPr>
        <w:t>"mas os olhos do Senhor contemplam toda a terra e inspiram força aos que confiam nEle com um coração perfeito"</w:t>
      </w:r>
      <w:r>
        <w:rPr>
          <w:rFonts w:eastAsia="Times New Roman" w:cs="Times New Roman" w:ascii="Times New Roman" w:hAnsi="Times New Roman"/>
          <w:sz w:val="24"/>
          <w:szCs w:val="24"/>
        </w:rPr>
        <w:t xml:space="preserve"> (2 Cron. 16,9). Se as pessoas procurassem a graça do Espírito Santo com a mesma ganância, com o mesmo esforço, com as mesmas preocupações, com as mesmas inclinações, com a mesma vigilância, com a mesma solicitude com que procuram sexo e bem estar, como o mundo não seria diferente, como as pessoas não seriam diferentes, como não seriam mais felizes, como não floresceria na terra a vida do céu!  É precisamente isto o que significam aquelas palavras das Sagradas Escrituras: </w:t>
      </w:r>
      <w:r>
        <w:rPr>
          <w:rFonts w:eastAsia="Times New Roman" w:cs="Times New Roman" w:ascii="Times New Roman" w:hAnsi="Times New Roman"/>
          <w:b/>
          <w:bCs/>
          <w:i/>
          <w:iCs/>
          <w:sz w:val="24"/>
          <w:szCs w:val="24"/>
        </w:rPr>
        <w:t>"Os que são da carne, gostam das coisas da carne; os que são do espírito, gostam das coisas do espírito"</w:t>
      </w:r>
      <w:r>
        <w:rPr>
          <w:rFonts w:eastAsia="Times New Roman" w:cs="Times New Roman" w:ascii="Times New Roman" w:hAnsi="Times New Roman"/>
          <w:sz w:val="24"/>
          <w:szCs w:val="24"/>
        </w:rPr>
        <w:t xml:space="preserve"> (Rom. 8,5). </w:t>
      </w:r>
      <w:r>
        <w:rPr>
          <w:rFonts w:eastAsia="Times New Roman" w:cs="Times New Roman" w:ascii="Times New Roman" w:hAnsi="Times New Roman"/>
          <w:b/>
          <w:bCs/>
          <w:i/>
          <w:iCs/>
          <w:sz w:val="24"/>
          <w:szCs w:val="24"/>
        </w:rPr>
        <w:t>"O que nasceu da carne é carne, o que nasceu do espírito é espírito"</w:t>
      </w:r>
      <w:r>
        <w:rPr>
          <w:rFonts w:eastAsia="Times New Roman" w:cs="Times New Roman" w:ascii="Times New Roman" w:hAnsi="Times New Roman"/>
          <w:sz w:val="24"/>
          <w:szCs w:val="24"/>
        </w:rPr>
        <w:t xml:space="preserve"> (João 3,6). </w:t>
      </w:r>
      <w:r>
        <w:rPr>
          <w:rFonts w:eastAsia="Times New Roman" w:cs="Times New Roman" w:ascii="Times New Roman" w:hAnsi="Times New Roman"/>
          <w:b/>
          <w:bCs/>
          <w:i/>
          <w:iCs/>
          <w:sz w:val="24"/>
          <w:szCs w:val="24"/>
        </w:rPr>
        <w:t>"O espírito é o que vivifica, a carne para nada aproveita"</w:t>
      </w:r>
      <w:r>
        <w:rPr>
          <w:rFonts w:eastAsia="Times New Roman" w:cs="Times New Roman" w:ascii="Times New Roman" w:hAnsi="Times New Roman"/>
          <w:sz w:val="24"/>
          <w:szCs w:val="24"/>
        </w:rPr>
        <w:t xml:space="preserve"> (João 6,64). E também: </w:t>
      </w:r>
      <w:r>
        <w:rPr>
          <w:rFonts w:eastAsia="Times New Roman" w:cs="Times New Roman" w:ascii="Times New Roman" w:hAnsi="Times New Roman"/>
          <w:b/>
          <w:bCs/>
          <w:i/>
          <w:iCs/>
          <w:sz w:val="24"/>
          <w:szCs w:val="24"/>
        </w:rPr>
        <w:t>"Aquele que não nascer de novo, não pode entrar no Reino de Deus"</w:t>
      </w:r>
      <w:r>
        <w:rPr>
          <w:rFonts w:eastAsia="Times New Roman" w:cs="Times New Roman" w:ascii="Times New Roman" w:hAnsi="Times New Roman"/>
          <w:sz w:val="24"/>
          <w:szCs w:val="24"/>
        </w:rPr>
        <w:t xml:space="preserve"> (João 3,3). É preciso refletir muito sobre estas palavras e tomar uma decisão séria. Jesus não se cansa de nos advertir de que não se pode servir a dois senhores (Mat 6,24). </w:t>
      </w:r>
      <w:r>
        <w:rPr>
          <w:rFonts w:eastAsia="Times New Roman" w:cs="Times New Roman" w:ascii="Times New Roman" w:hAnsi="Times New Roman"/>
          <w:b/>
          <w:bCs/>
          <w:i/>
          <w:iCs/>
          <w:sz w:val="24"/>
          <w:szCs w:val="24"/>
        </w:rPr>
        <w:t>"Onde estiver o nosso tesouro, ali também estará o nosso coração"</w:t>
      </w:r>
      <w:r>
        <w:rPr>
          <w:rFonts w:eastAsia="Times New Roman" w:cs="Times New Roman" w:ascii="Times New Roman" w:hAnsi="Times New Roman"/>
          <w:sz w:val="24"/>
          <w:szCs w:val="24"/>
        </w:rPr>
        <w:t xml:space="preserve"> (Mat 6,21).</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9) A essência do Evangelh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rodu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diálogo com Motovilov, primeiro padre Serafim nos disse que a finalidade da vida cristã é a obtenção do Espírito Santo. Em seguida, procurou mostrar a Motovilov o que é o dom do Espírito Santo. N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escrita quase seiscentos anos antes deste diálogo, Santo Tomás de Aquino nos diz que o Espírito Santo é a própria essência do Evangelho. A seguinte passagem é tirada da questão número 106 da primeira parte da segunda parte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de Santo Tomá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iCs/>
          <w:sz w:val="24"/>
          <w:szCs w:val="24"/>
        </w:rPr>
        <w:t>Texto d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i/>
          <w:iCs/>
          <w:sz w:val="24"/>
          <w:szCs w:val="24"/>
        </w:rPr>
        <w:t xml:space="preserve"> de S.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ão 106 da primeira parte da segunda parte.</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 é a essência da Evangelho, pergunta Santo Tomás, ou, o que é o mesmo, "em que consiste a Nova Lei trazida por Cristo? </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em os filósofos que cada coisa parece ser o que nela há de principal.</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que é principalíssimo na Lei do Novo Testamento, e que é aquilo em que consiste toda a sua força, é a graça do Espírito Santo, que nos é dada pela fé em Cristo.</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Evangelho, ou a Nova Lei, consiste principalmente na própria graça do Espírito Santo, que é dada por Cristo aos fiéis.</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pPr>
      <w:r>
        <w:rPr>
          <w:rFonts w:eastAsia="Times New Roman" w:cs="Times New Roman" w:ascii="Times New Roman" w:hAnsi="Times New Roman"/>
          <w:sz w:val="24"/>
          <w:szCs w:val="24"/>
        </w:rPr>
        <w:t xml:space="preserve">Secundariamente, porém, o Evangelho consiste também nos mandamentos escritos, que servem para dispor o homem para a graça do Espírito Santo. Estes mandamentos são todas aquelas coisas que é preciso saber para que se manifeste a divindade e a humanidade de Nosso Senhor Jesus Cristo e são também todas aquelas coisas que nos ensinam a desprezar o mundo, pois é através destas coisas que o homem se torna capaz da graça do Espírito Santo. De fato, no Evangelho de S. João as Sagradas Escrituras dizem que </w:t>
      </w:r>
      <w:r>
        <w:rPr>
          <w:rFonts w:eastAsia="Times New Roman" w:cs="Times New Roman" w:ascii="Times New Roman" w:hAnsi="Times New Roman"/>
          <w:b/>
          <w:bCs/>
          <w:i/>
          <w:iCs/>
          <w:sz w:val="24"/>
          <w:szCs w:val="24"/>
        </w:rPr>
        <w:t>"o mundo não pode receber o Espírito Santo"</w:t>
      </w:r>
      <w:r>
        <w:rPr>
          <w:rFonts w:eastAsia="Times New Roman" w:cs="Times New Roman" w:ascii="Times New Roman" w:hAnsi="Times New Roman"/>
          <w:sz w:val="24"/>
          <w:szCs w:val="24"/>
        </w:rPr>
        <w:t xml:space="preserve">; quando elas dizem </w:t>
      </w:r>
      <w:r>
        <w:rPr>
          <w:rFonts w:eastAsia="Times New Roman" w:cs="Times New Roman" w:ascii="Times New Roman" w:hAnsi="Times New Roman"/>
          <w:b/>
          <w:bCs/>
          <w:i/>
          <w:iCs/>
          <w:sz w:val="24"/>
          <w:szCs w:val="24"/>
        </w:rPr>
        <w:t>"o mundo"</w:t>
      </w:r>
      <w:r>
        <w:rPr>
          <w:rFonts w:eastAsia="Times New Roman" w:cs="Times New Roman" w:ascii="Times New Roman" w:hAnsi="Times New Roman"/>
          <w:sz w:val="24"/>
          <w:szCs w:val="24"/>
        </w:rPr>
        <w:t>, estão se referindo às pessoas que amam o mundo".</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0) Segundo comentário ao diálogo com Motovilov.</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se entender mais corretamente os ensinamentos contidos nas palavras de S. Serafim e nas questões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devemos observar que no diálogo com Motovilov o padre Serafim não explicou, nem procurou fazer com que seu amigo experimentasse os principais efeitos que o Espírito Santo produz na alma daqueles que caminham de coração aberto em busca do Reino de Deus. Os efeitos principais que o Espírito Santo produz na alma daqueles que se aproximam de Deus pelo trabalho de santificação que nos é descrito nas Sagradas Escrituras são mais profundos do que os apontados por S. Serafim e são difíceis de serem compreendidos por aqueles que não passaram por eles. Este trabalho de santificação é, ademais, normalmente muito longo e exige, além do auxílio da graça divina, sem o qual se torna impossível, muita renúncia e muitos anos de perseverança. Por isso, o que padre Serafim mostrou ao seu amigo foram alguns efeitos secundários da graça do Espírito Santo, apenas para que ele, e para que nós junto com ele, tivéssemos um ponto de referência para poder nos orientar melhor na condução da vida cristã. A luz que brotava dos olhos do padre Serafim, a paz inexplicável que enchia o coração dos amigos, a alegria indescritível que Motovilov diz estar sentindo, não são os efeitos principais do Espírito Santo na alma humana quando esta procura se aproximar de Deus através de Cristo. Os principais efeitos do Espírito Santo no processo de santificação do homem se manifestam gradativamente e são os seguinte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iro, o temor de Deus e a fuga do pecado.</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gundo, uma prontidão cada vez maior para buscar as coisas do alto e não pensar nas coisas da terra, bem de acordo com o que está escrito na Epístola aos Romanos: </w:t>
      </w:r>
      <w:r>
        <w:rPr>
          <w:rFonts w:eastAsia="Times New Roman" w:cs="Times New Roman" w:ascii="Times New Roman" w:hAnsi="Times New Roman"/>
          <w:b/>
          <w:bCs/>
          <w:i/>
          <w:iCs/>
          <w:sz w:val="24"/>
          <w:szCs w:val="24"/>
        </w:rPr>
        <w:t>"Os que são segundo a carne, gostam das coisas que são da carne; mas os que são segundo o Espírito, gostam das coisas que são do espírito"</w:t>
      </w:r>
      <w:r>
        <w:rPr>
          <w:rFonts w:eastAsia="Times New Roman" w:cs="Times New Roman" w:ascii="Times New Roman" w:hAnsi="Times New Roman"/>
          <w:sz w:val="24"/>
          <w:szCs w:val="24"/>
        </w:rPr>
        <w:t xml:space="preserve"> (Rom. 8,5).</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ceiro, uma vida em que a virtude da fé é sempre mais firme, isto é, em que a certeza da fé é sempre mais profunda, e sempre mais constante, isto é, em que a vivência da fé é sempre mais freqüente.</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to, uma clareza cada vez maior no conhecimento de Deus e no entendimento das verdades da fé, tanto quanto é possível ao homem.</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nto, e o principal de todos, um amor para com Deus sempre crescente. Depois que os efeitos anteriores se manifestaram e amadureceram suficientemente, este amor começa a aumentar de um modo que as próprias pessoas que amam assim a Deus sequer supunham que seria possível à natureza humana a vivência de um amor tão grande. </w:t>
      </w:r>
    </w:p>
    <w:p>
      <w:pPr>
        <w:pStyle w:val="Normal"/>
        <w:ind w:left="1418"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em sexto lugar, pelo efeito deste amor tão grande que é infundido na alma humana, quando este se torna de uma ordem de magnitude como o que havia na alma de S. Serafim, -e um amor assim não pôde ter sido vivido por Motovilov naqueles breves momentos em que durou o diálogo- , este mesmo amor leva aquele conhecimento de Deus e aquele entendimento das verdades da fé que havia na alma para um plano superior de vivência. Este plano superior de vivência não é a visão de Deus, que talvez além de Jesus mais ninguém o teve na terra, mas é um conhecimento de Deus da mesma natureza que aquele que nos é dado pela fé, porém situado num plano bem mais alto. Trata-se daquela verdade que Jesus disse que seria conhecida por aqueles que seguissem os seus mandamentos, e que é a forma de conhecimento mais alta que um ser humano pode alcançar na terra se ajudado a tanto por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nde que se deduz que os principais efeitos do Espírito Santo na alma que se santifica na busca de Deus são um amor extraordinariamente elevado, muito maior do que o comum das pessoas concebem que possa existir, e o conhecimento da verdade. Estes dois efeitos não foram manifestados a Motovilov no diálogo com padre Serafim porque se isso tivesse acontecido, Motovilov teria alcançado em questão de momentos aquilo que ordinariamente a graça só concede aos homens depois de muitos anos de perseverança na vida das virtudes, as quais são também efeitos dela. Mas Deus concedeu-lhe vivenciar aqueles efeitos secundários do Espírito Santo para que, tendo estes por referência, pudesse compreender quão grandes coisas Deus prepara para aqueles que o amam, às quais todos nós somos convidados por meio do Evangelho de Jes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 tempo antes de Jesus, Isaías havia tratado deste assunto em uma célebre profecia de que vamos tratar a seguir.</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1) Os dons do Espírito San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rodu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scentos anos antes de Cristo, Isaías fêz uma profecia a respeito de Jesus. Esta profecia nos foi conservada no décimo primeiro capítulo de seu livro, nos versos 1 e 2.</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xto de Isaías 11,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irá um ramo do tronco de Jessé,</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um rebento brotará de sua rai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pousará sobre el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espírito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sabedo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ntendi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consel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ortal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ci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pie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obre ele estará o espír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emor do Senhor".</w:t>
      </w:r>
    </w:p>
    <w:p>
      <w:pPr>
        <w:pStyle w:val="Normal"/>
        <w:ind w:left="1134"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2) Comentário à profecia de Isaía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profecia com que se inicia o capítulo 11 de Isaías, Jessé é o pai de Davi, de cuja descendência nasceu Jesus. O </w:t>
      </w:r>
      <w:r>
        <w:rPr>
          <w:rFonts w:eastAsia="Times New Roman" w:cs="Times New Roman" w:ascii="Times New Roman" w:hAnsi="Times New Roman"/>
          <w:b/>
          <w:bCs/>
          <w:i/>
          <w:iCs/>
          <w:sz w:val="24"/>
          <w:szCs w:val="24"/>
        </w:rPr>
        <w:t>ramo que sairá do tronco de Jessé</w:t>
      </w:r>
      <w:r>
        <w:rPr>
          <w:rFonts w:eastAsia="Times New Roman" w:cs="Times New Roman" w:ascii="Times New Roman" w:hAnsi="Times New Roman"/>
          <w:sz w:val="24"/>
          <w:szCs w:val="24"/>
        </w:rPr>
        <w:t xml:space="preserve"> de que fala o profeta Isaías, é, portanto, Nosso Senhor Jesus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profecia afirma que Jesus Cristo seria repleto dos dons do Espírito Santo, e, ademais, enumera sete dons do Espírito Santo, aos quais chama de sabedoria, entendimento, conselho, fortaleza, ciência, piedade e temor do Senho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pesar desta profecia se referir em primeiro lugar a Cristo, ela se refere também a nós, porque foi o próprio Cristo que disse, quando orava por nós ao Pai: </w:t>
      </w:r>
      <w:r>
        <w:rPr>
          <w:rFonts w:eastAsia="Times New Roman" w:cs="Times New Roman" w:ascii="Times New Roman" w:hAnsi="Times New Roman"/>
          <w:b/>
          <w:bCs/>
          <w:i/>
          <w:iCs/>
          <w:sz w:val="24"/>
          <w:szCs w:val="24"/>
        </w:rPr>
        <w:t>"Eu dei-lhes a glória que tu me deste"</w:t>
      </w:r>
      <w:r>
        <w:rPr>
          <w:rFonts w:eastAsia="Times New Roman" w:cs="Times New Roman" w:ascii="Times New Roman" w:hAnsi="Times New Roman"/>
          <w:sz w:val="24"/>
          <w:szCs w:val="24"/>
        </w:rPr>
        <w:t xml:space="preserve"> (João 17,22). Além disso, em conformidade com esta oração de Cristo, as Sagradas Escrituras prometem a todos aqueles que crerem no Cristo que </w:t>
      </w:r>
      <w:r>
        <w:rPr>
          <w:rFonts w:eastAsia="Times New Roman" w:cs="Times New Roman" w:ascii="Times New Roman" w:hAnsi="Times New Roman"/>
          <w:b/>
          <w:bCs/>
          <w:i/>
          <w:iCs/>
          <w:sz w:val="24"/>
          <w:szCs w:val="24"/>
        </w:rPr>
        <w:t>"participarão de sua plenitude"</w:t>
      </w:r>
      <w:r>
        <w:rPr>
          <w:rFonts w:eastAsia="Times New Roman" w:cs="Times New Roman" w:ascii="Times New Roman" w:hAnsi="Times New Roman"/>
          <w:sz w:val="24"/>
          <w:szCs w:val="24"/>
        </w:rPr>
        <w:t xml:space="preserve"> (João 1,16). Portanto, estes sete dons do Espírito Santo são também qualidades com que a graça divina adorna a alma dos fiéis, através das quais eles podem ser conduzidos com mais docilidade pelo Espírito Santo. Eles correspondem a sete modos pelos quais o Espírito Santo costuma conduzir aqueles que vivem da fé e do amor, e são enumerados por Isaías segundo uma ordem decrescente, o mais elevado deles sendo aquele que está no início da lista, que é o dom de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s os homens que vivem em estado de graça possuem os sete dons do Espírito Santo, que são infundidos na alma quando nos convertemos a Deus pela fé e pelo amor. Á medida em que crescemos na virtude, todos os sete dons crescem juntos, cada um, porém, se manifestando com maior predominância na ordem inversa à exposta pelo profeta Isaías, como se existissem sete dias ou sete etapas no desenvolvimento da vida cristã, em cada uma destas etapas se manifestando com mais evidência este ou aquele dentre os sete dons do Espírito Sa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no início da vida cristã primeiro se manifesta mais acentuadamente o dom de temor, embora todos os sete estejam presentes. Á medida em que progredimos na vida da graça, passa a manifestar-se com maior predominância o dom de piedade; com isto, porém, todos os outros dons crescem paralelamente, e o dom de temor, que já havia se manifestado no dia anterior, passa, quando surge o dia do dom da piedade, para um plano superior de vivência. Já não é mais o temor como aquele com que iniciamos a vida cristã; é um temor condizente com uma vida em que se manifesta mais marcadamente o dom de piedade. Em seguida, manifesta-se o dom de ciência, elevando, com ele, os dons de temor e de piedade a um plano ainda superior de vivência. E assim sucessivamente, até chegar o dia do dom da sabedoria, que é o mais alto de todos os dons do Espírito Sa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dom de temor, o primeiro dos dons do Espírito Santo, nos é infundido um respeito reverencial por Deus, pelas coisas sagradas e pelos homens, devido ao fato de que a existência e a vida deles, quer eles o admitam ou não, está relacionada com Deus. Nossa consciência começa a tornar-se mais delicada, o pecado a aflige mais do que ao comum dos homens que vivem afastados da graça e temos medo ou até pavor de suas conseqüências espirituais. Compreendemos, dependendo da intensidade com que o Espírito Santo nos ilumina, nossa indigência espiritual e, quanto mais a compreendemos, esta compreensão nos move a um interesse maior pelas coisas de Deus. No início da vida cristã este temor possui um caráter que se chama de servil; à medida em, que vão, porém, se manifestando os demais dons do Espírito Santo, este temor inicial não desaparece, mas vai se tornando cada vez mais acentuadamente o que se chama de temor fili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om de piedade, quando passa a se manifestar com maior predominância, faz com que o temor de Deus se torne mais maduro. Como o nome o diz, nos tornamos mais piedosos, tanto para com Deus como para com os homens. As pessoas se tornam mais mansas e compreensivas, perdoam com mais facilidade, cumprem seus deveres religiosos mais por uma conaturalidade para com eles do que obrigados pelo medo do pec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elo dom de ciência se inicia uma compreensão mais profunda de como os mandamentos de Deus não são preceitos arbitrários dados ao acaso por um Deus que até teria direito de proceder assim se o quisesse, mas que, em vez disso, os ordenou tendo em vista com eles o nosso bem, por conhecer todas as coisas muito melhor do que nós o podemos fazer. Percebemos cada vez mais que os seus mandamentos não são uma simples imposição de autoridade, mas são o caminho para uma liberdade com que o comum das pessoas não consegue atinar. Ainda que não o expressemos com palavras, passamos a nos comportar como se estivéssemos percebendo por nós mesmos que existe uma ciência do uso das criaturas por parte do homem, e que o homem surgiu sobre a terra como se ela tivesse sido preparada propositalmente para que, quando o homem surgisse, ele usasse desta ciência para, através das criaturas, elevar-se a alguma coisa muito alta, e não para fazer delas aquilo que o seu capricho bem entendesse. A vida daqueles que vivem inteiramente alheios a este conhecimento nos parece tão intolerável que nos causa repugnância e, se antes de nos termos convertido a Deus tínhamos vivido desta maneira, isto nos causa, mais do que simples remorso, verdadeira repulsa. </w:t>
      </w:r>
      <w:r>
        <w:rPr>
          <w:rFonts w:eastAsia="Times New Roman" w:cs="Times New Roman" w:ascii="Times New Roman" w:hAnsi="Times New Roman"/>
          <w:b/>
          <w:bCs/>
          <w:i/>
          <w:iCs/>
          <w:sz w:val="24"/>
          <w:szCs w:val="24"/>
        </w:rPr>
        <w:t>"Meu coração se espanta e minha alma se aterroriza"</w:t>
      </w:r>
      <w:r>
        <w:rPr>
          <w:rFonts w:eastAsia="Times New Roman" w:cs="Times New Roman" w:ascii="Times New Roman" w:hAnsi="Times New Roman"/>
          <w:sz w:val="24"/>
          <w:szCs w:val="24"/>
        </w:rPr>
        <w:t>, dizia Santo Antão em uma de suas cartas,</w:t>
      </w:r>
      <w:r>
        <w:rPr>
          <w:rFonts w:eastAsia="Times New Roman" w:cs="Times New Roman" w:ascii="Times New Roman" w:hAnsi="Times New Roman"/>
          <w:b/>
          <w:bCs/>
          <w:i/>
          <w:iCs/>
          <w:sz w:val="24"/>
          <w:szCs w:val="24"/>
        </w:rPr>
        <w:t xml:space="preserve"> "pois nós mergulhamos no prazer como gente embriagada de vinho, porque nos deixamos distrair por nossos desejos, deixamos reinar em nós a vontade própria e recusamos elevar nossos olhos para o céu buscando a glória celeste; incapazes de exercermos nossa inteligência segundo o estado da criação original, inteiramente privados de razão, nos sujeitamos à criatura em vez de servir ao Criador"</w:t>
      </w:r>
      <w:r>
        <w:rPr>
          <w:rFonts w:eastAsia="Times New Roman" w:cs="Times New Roman" w:ascii="Times New Roman" w:hAnsi="Times New Roman"/>
          <w:sz w:val="24"/>
          <w:szCs w:val="24"/>
        </w:rPr>
        <w:t>. É impossível alguém enxergar isto tão claramente se o Espírito Santo não lhe tiver concedido o dom de ciência. Se pelo dom de piedade o temor de Deus se tinha tornado mais delicado, o dom de ciência parece nos mostrar a existência de um fundamento muito claro tanto para a piedade como para o tem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dom de fortaleza a existência de algo mais elevado preparado por Deus para ser buscado pelos homens se nos torna tão manifesta que passamos a partir em sua procura com tanto empenho que isto se evidencia diante dos homens como uma determinação tão profunda e inquebrantável a que aparentemente nada pode corromper. É aqui que os homens começam a aspirar com seriedade à santidade. A fortaleza imprime uma marca inconfundível tanto no temor, como na piedade e na ci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rática abundante das obras de misericórdia costuma estar associada com a vida das pessoas que se propõem à busca da santidade com a determinação do dom da fortaleza. Isto ocorre porque elas já não são mais tão guiadas em suas decisões pelo egoísmo e pelos impulsos das paixões; com isso seu entendimento se abre para uma percepção mais aguda dos problemas graves que afligem o próximo do que o das as pessoas que ainda estão passionalmente envolvidas com seus problemas pessoais e que não têm tempo nem disposição para os perceber. Ocorre, porém, que sempre o sofrimento de outros é objetivamente muito maior, mais grave, mais profundo do que os nossos problemas pessoais, e, ademais, afeta um número de pessoas muito maior do que aqueles a quem podemos efetivamente ajudar. Isto faz com que o envolvimento com o sofrimento humano, e de modo especial neste caso em que ele ocorre não por causa de alguma circunstancialidade ou algum problema pessoal, mas por causa de uma clara percepção da gravidade e da extensão deste sofrimento em si mesmo, exige por natureza um aperfeiçoamento daquela sabedoria prática que é a virtude a que denominamos de prudência. Segundo diz Ricardo de São Vítor no </w:t>
      </w:r>
      <w:r>
        <w:rPr>
          <w:rFonts w:eastAsia="Times New Roman" w:cs="Times New Roman" w:ascii="Times New Roman" w:hAnsi="Times New Roman"/>
          <w:b/>
          <w:bCs/>
          <w:i/>
          <w:iCs/>
          <w:sz w:val="24"/>
          <w:szCs w:val="24"/>
        </w:rPr>
        <w:t>Benjamin Minor</w:t>
      </w:r>
      <w:r>
        <w:rPr>
          <w:rFonts w:eastAsia="Times New Roman" w:cs="Times New Roman" w:ascii="Times New Roman" w:hAnsi="Times New Roman"/>
          <w:sz w:val="24"/>
          <w:szCs w:val="24"/>
        </w:rPr>
        <w:t>, a prudência é, na ordem, a última das virtudes que se aperfeiçoa no homem antes que nele se manifestem as virtudes contemplativas. Á prudência está associada a capacidade do conselho dado com sabedoria. O dom de conselho é, assim, o modo externo de como se manifesta diante dos homens aquela conaturalidade para com a prática da misericórdia daqueles que estão se aproximando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santidade eminente que as Sagradas Escrituras nos relatam ao narrarem as vidas dos patriarcas e dos profetas do Velho Testamento e as dos apóstolos e mártires do Novo principia propriamente pelo dom de entendimento e se torna madura pelo dom de sabedoria. O dom de entendimento produz uma tal pureza de alma daqueles que são assim conduzidos pelo Espírito Santo que eles passam a compreender com impressionante clareza o sentido mais profundo das Sagradas Escrituras e das coisas divinas. </w:t>
      </w:r>
      <w:r>
        <w:rPr>
          <w:rFonts w:eastAsia="Times New Roman" w:cs="Times New Roman" w:ascii="Times New Roman" w:hAnsi="Times New Roman"/>
          <w:b/>
          <w:bCs/>
          <w:i/>
          <w:iCs/>
          <w:sz w:val="24"/>
          <w:szCs w:val="24"/>
        </w:rPr>
        <w:t>"O nome entendimento"</w:t>
      </w:r>
      <w:r>
        <w:rPr>
          <w:rFonts w:eastAsia="Times New Roman" w:cs="Times New Roman" w:ascii="Times New Roman" w:hAnsi="Times New Roman"/>
          <w:sz w:val="24"/>
          <w:szCs w:val="24"/>
        </w:rPr>
        <w:t xml:space="preserve">, diz Santo Tomás de Aquino, </w:t>
      </w:r>
      <w:r>
        <w:rPr>
          <w:rFonts w:eastAsia="Times New Roman" w:cs="Times New Roman" w:ascii="Times New Roman" w:hAnsi="Times New Roman"/>
          <w:b/>
          <w:bCs/>
          <w:i/>
          <w:iCs/>
          <w:sz w:val="24"/>
          <w:szCs w:val="24"/>
        </w:rPr>
        <w:t>"implica um conhecimento íntimo; significa ler dentro; é aquele conhecimento da inteligência que penetra até à essência da coisa"</w:t>
      </w:r>
      <w:r>
        <w:rPr>
          <w:rFonts w:eastAsia="Times New Roman" w:cs="Times New Roman" w:ascii="Times New Roman" w:hAnsi="Times New Roman"/>
          <w:sz w:val="24"/>
          <w:szCs w:val="24"/>
        </w:rPr>
        <w:t xml:space="preserve">. Pelo dom de entendimento compreendemos </w:t>
      </w:r>
      <w:r>
        <w:rPr>
          <w:rFonts w:eastAsia="Times New Roman" w:cs="Times New Roman" w:ascii="Times New Roman" w:hAnsi="Times New Roman"/>
          <w:b/>
          <w:bCs/>
          <w:i/>
          <w:iCs/>
          <w:sz w:val="24"/>
          <w:szCs w:val="24"/>
        </w:rPr>
        <w:t>"de um modo límpido e claro"</w:t>
      </w:r>
      <w:r>
        <w:rPr>
          <w:rFonts w:eastAsia="Times New Roman" w:cs="Times New Roman" w:ascii="Times New Roman" w:hAnsi="Times New Roman"/>
          <w:sz w:val="24"/>
          <w:szCs w:val="24"/>
        </w:rPr>
        <w:t xml:space="preserve">, diz ainda Santo Tomás de Aquino, o sentido das coisas que são ensinadas por Deus e que parecem obscuras ou até mesmo incompreensíveis para a maioria dos homens, muitas vezes inclusive para aqueles que passaram a vida inteira estudando, mas sem buscar verdadeiramente a Deus. Mais ainda, sua beleza se nos manifesta com tal evidência que passamos a contemplá-las habitualmente em nossa alma e com prazer sempre crescente. Os homens que são movidos pelo dom de entendimento são pessoas que vivem habitualmente da fé, e a fé neles é tão intensa que já é como uma posse antecipada da substância das coisas que eles esperam no céu (Heb. 11,1). É a estas pessoas que Jesus se referia quando dizia: </w:t>
      </w:r>
      <w:r>
        <w:rPr>
          <w:rFonts w:eastAsia="Times New Roman" w:cs="Times New Roman" w:ascii="Times New Roman" w:hAnsi="Times New Roman"/>
          <w:b/>
          <w:bCs/>
          <w:i/>
          <w:iCs/>
          <w:sz w:val="24"/>
          <w:szCs w:val="24"/>
        </w:rPr>
        <w:t>"Bem aventurados os puros de coração, porque verão a Deus"</w:t>
      </w:r>
      <w:r>
        <w:rPr>
          <w:rFonts w:eastAsia="Times New Roman" w:cs="Times New Roman" w:ascii="Times New Roman" w:hAnsi="Times New Roman"/>
          <w:sz w:val="24"/>
          <w:szCs w:val="24"/>
        </w:rPr>
        <w:t xml:space="preserve"> (Mat.5,8). Mais ainda, aqueles que são movidos pelo dom de entendimento têm uma facilidade como que conatural para explicar aos outros o significado das coisas divinas; se isto ocorre com pessoas que têm familiaridade com a terminologia e o conhecimento teológico, surgem daí aquelas obras primas da Teologia como 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de Santo Tomás de Aquino, o </w:t>
      </w:r>
      <w:r>
        <w:rPr>
          <w:rFonts w:eastAsia="Times New Roman" w:cs="Times New Roman" w:ascii="Times New Roman" w:hAnsi="Times New Roman"/>
          <w:b/>
          <w:bCs/>
          <w:i/>
          <w:iCs/>
          <w:sz w:val="24"/>
          <w:szCs w:val="24"/>
        </w:rPr>
        <w:t>Tratado da Santíssima Trindade</w:t>
      </w:r>
      <w:r>
        <w:rPr>
          <w:rFonts w:eastAsia="Times New Roman" w:cs="Times New Roman" w:ascii="Times New Roman" w:hAnsi="Times New Roman"/>
          <w:sz w:val="24"/>
          <w:szCs w:val="24"/>
        </w:rPr>
        <w:t xml:space="preserve"> de Ricardo de São Vitor, </w:t>
      </w:r>
      <w:r>
        <w:rPr>
          <w:rFonts w:eastAsia="Times New Roman" w:cs="Times New Roman" w:ascii="Times New Roman" w:hAnsi="Times New Roman"/>
          <w:b/>
          <w:bCs/>
          <w:i/>
          <w:iCs/>
          <w:sz w:val="24"/>
          <w:szCs w:val="24"/>
        </w:rPr>
        <w:t>Os Três Dias</w:t>
      </w:r>
      <w:r>
        <w:rPr>
          <w:rFonts w:eastAsia="Times New Roman" w:cs="Times New Roman" w:ascii="Times New Roman" w:hAnsi="Times New Roman"/>
          <w:sz w:val="24"/>
          <w:szCs w:val="24"/>
        </w:rPr>
        <w:t xml:space="preserve"> de Hugo de São Vitor, e muitas outras mais. A beleza extraordinária destes escritos, a profunda sobrenaturalidade que neles se respira, a impressão que elas produzem de estarmos em contato com algo celeste, é conseqüência de terem sido escritas por alguém em que se manifestava a atuação do dom de entendimento. O dom de entendimento é, também, com isso, o modo pelo qual o Espírito Santo confere aos homens uma aptidão especial para o ensino das coisas sagrad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dom de sabedoria está associado à mais profunda forma de conhecimento que é possível, com o auxílio da graça, ao ser humano. Ele é de uma ordem mais elevada do que o dom de entendimento e muitíssimo mais ainda do que as formas usuais de conhecimento existentes entre os homens. A causa deste conhecimento é também diferente nos três casos. No conhecimento usual dos homens, a causa do conhecimento é o esforço que o homem faz em aprender. No dom de entendimento, a causa é o agir do Espírito Santo sobre a inteligência do homem já adiantado na vida das virtudes. No caso do dom de sabedoria a causa é uma vivência supereminente do amor a Deus, amor este movido pela atuação do Espírito Santo. Este amor se torna tão intenso e tão mais acima daquele que os homens normalmente costumam experimentar que através dele Deus infunde na alma uma outra forma de conhecimento mais alta do que o que provém do dom de entendimento. Por isso é que este dom se chama de sabedoria; segundo o modo comum de entender dos homens, sabedoria é o mais elevado conhecimento possível. Assim também entre os dons do Espírito Santo enumera-se o dom de sabedoria, por meio do qual o Espírito Santo nos move ao mais elevado conhecimento possível e à mais elevada forma de contemplação que o homem pode alcançar. A causa próxima da contemplação produzida pelo dom de sabedoria não é uma ação direta do Espírito Santo sobre a inteligência, mas o modo supereminente da vivência do amor a Deus produzida em nós pela graça do Espírito Santo que Jesus prometeu aos que seguissem os seus preceitos. </w:t>
      </w:r>
      <w:r>
        <w:rPr>
          <w:rFonts w:eastAsia="Times New Roman" w:cs="Times New Roman" w:ascii="Times New Roman" w:hAnsi="Times New Roman"/>
          <w:b/>
          <w:bCs/>
          <w:i/>
          <w:iCs/>
          <w:sz w:val="24"/>
          <w:szCs w:val="24"/>
        </w:rPr>
        <w:t>"Deus nunca dá esta sabedoria sem amor"</w:t>
      </w:r>
      <w:r>
        <w:rPr>
          <w:rFonts w:eastAsia="Times New Roman" w:cs="Times New Roman" w:ascii="Times New Roman" w:hAnsi="Times New Roman"/>
          <w:sz w:val="24"/>
          <w:szCs w:val="24"/>
        </w:rPr>
        <w:t xml:space="preserve">, diz São João da Cruz, </w:t>
      </w:r>
      <w:r>
        <w:rPr>
          <w:rFonts w:eastAsia="Times New Roman" w:cs="Times New Roman" w:ascii="Times New Roman" w:hAnsi="Times New Roman"/>
          <w:b/>
          <w:bCs/>
          <w:i/>
          <w:iCs/>
          <w:sz w:val="24"/>
          <w:szCs w:val="24"/>
        </w:rPr>
        <w:t>"pois é o próprio amor que a infunde, como afirma o profeta Jeremias quando diz: `Enviou o Senhor fogo aos meus ossos, e ensinou-me'"</w:t>
      </w:r>
      <w:r>
        <w:rPr>
          <w:rFonts w:eastAsia="Times New Roman" w:cs="Times New Roman" w:ascii="Times New Roman" w:hAnsi="Times New Roman"/>
          <w:sz w:val="24"/>
          <w:szCs w:val="24"/>
        </w:rPr>
        <w:t xml:space="preserve">. O dom de sabedoria, desta maneira, leva o preceito do amor a Deus às suas máximas possibilidades; as pessoas que são conduzidas pelo dom de sabedoria amam a Deus como Jesus ensinou que deveríamos amá-Lo, isto é, conforme vimos, </w:t>
      </w:r>
      <w:r>
        <w:rPr>
          <w:rFonts w:eastAsia="Times New Roman" w:cs="Times New Roman" w:ascii="Times New Roman" w:hAnsi="Times New Roman"/>
          <w:b/>
          <w:bCs/>
          <w:i/>
          <w:iCs/>
          <w:sz w:val="24"/>
          <w:szCs w:val="24"/>
        </w:rPr>
        <w:t>"com todo o nosso coração, com toda a nossa alma, como todo o nosso entendimento, com todas as nossas forças"</w:t>
      </w:r>
      <w:r>
        <w:rPr>
          <w:rFonts w:eastAsia="Times New Roman" w:cs="Times New Roman" w:ascii="Times New Roman" w:hAnsi="Times New Roman"/>
          <w:sz w:val="24"/>
          <w:szCs w:val="24"/>
        </w:rPr>
        <w:t xml:space="preserve">. É humanamente impossível praticar este mandamento em todo o seu real significado sem o auxílio do dom de sabedoria. O dom de sabedoria, ademais, eleva ao seu mais alto nível todos os outros dons do Espírito Santo cujas manifestações o precederam; com isto, também, a vida de todas as virtudes alcança o seu grau máximo. </w:t>
      </w:r>
      <w:r>
        <w:rPr>
          <w:rFonts w:eastAsia="Times New Roman" w:cs="Times New Roman" w:ascii="Times New Roman" w:hAnsi="Times New Roman"/>
          <w:b/>
          <w:bCs/>
          <w:i/>
          <w:iCs/>
          <w:sz w:val="24"/>
          <w:szCs w:val="24"/>
        </w:rPr>
        <w:t>"Aqueles que alcançaram o dom de sabedoria"</w:t>
      </w:r>
      <w:r>
        <w:rPr>
          <w:rFonts w:eastAsia="Times New Roman" w:cs="Times New Roman" w:ascii="Times New Roman" w:hAnsi="Times New Roman"/>
          <w:sz w:val="24"/>
          <w:szCs w:val="24"/>
        </w:rPr>
        <w:t xml:space="preserve">, diz um teólogo dominicano recente, </w:t>
      </w:r>
      <w:r>
        <w:rPr>
          <w:rFonts w:eastAsia="Times New Roman" w:cs="Times New Roman" w:ascii="Times New Roman" w:hAnsi="Times New Roman"/>
          <w:b/>
          <w:bCs/>
          <w:i/>
          <w:iCs/>
          <w:sz w:val="24"/>
          <w:szCs w:val="24"/>
        </w:rPr>
        <w:t>"parecem ter perdido completamente o sentido do humano e o terem substituído pelo sentido do divino com que vêem e julgam a todas as coisas. Teriam que fazer-se uma grande violência para descer aos pontos de vista com que a mesquinhez humana julga todas as coisas. Não chamam desgraça ao que os homens costumam chamá-la, isto é, uma enfermidade, uma perseguição, a morte, mas unicamente àquilo que o é na realidade, por sê-lo diante de Deus, isto é, ao pecado, à indiferença, à infidelidade à graça divina. As maiores provações, sofrimentos e contrariedades não conseguem perturbar um só momento a paz inefável de suas almas, como se eles já estivessem na eternidade. Mas o efeito mais impressionante diante dos homens do dom de sabedoria é a morte total ao próprio eu. Aqueles que são conduzidos pelo dom de sabedoria amam a Deus com um amor puríssimo, apenas por sua infinita bondade, sem mistura de interesse ou de motivos humanos, sem, porém renunciar ao céu, o que na verdade desejam mais do que nunca, mas apenas porque deste modo poderão amar a Deus com maior intensidade"</w:t>
      </w:r>
      <w:r>
        <w:rPr>
          <w:rFonts w:eastAsia="Times New Roman" w:cs="Times New Roman" w:ascii="Times New Roman" w:hAnsi="Times New Roman"/>
          <w:sz w:val="24"/>
          <w:szCs w:val="24"/>
        </w:rPr>
        <w:t xml:space="preserve">. Mas, ao contrário do dom de entendimento, que permite ao homem ensinar com mais perfeição as coisas de Deus, nem sempre é possível dar conta do que se aprende pelo dom de sabedoria. Segundo Santo Tomás de Aquino, o conhecimento que advém pelo dom de sabedoria é algo de </w:t>
      </w:r>
      <w:r>
        <w:rPr>
          <w:rFonts w:eastAsia="Times New Roman" w:cs="Times New Roman" w:ascii="Times New Roman" w:hAnsi="Times New Roman"/>
          <w:b/>
          <w:bCs/>
          <w:i/>
          <w:iCs/>
          <w:sz w:val="24"/>
          <w:szCs w:val="24"/>
        </w:rPr>
        <w:t>deiforme</w:t>
      </w:r>
      <w:r>
        <w:rPr>
          <w:rFonts w:eastAsia="Times New Roman" w:cs="Times New Roman" w:ascii="Times New Roman" w:hAnsi="Times New Roman"/>
          <w:sz w:val="24"/>
          <w:szCs w:val="24"/>
        </w:rPr>
        <w:t xml:space="preserve">; através dele podemos conhecer a Deus mais profundamente e amá-Lo até ao limite de nossas possibilidades, mas nem sempre é possível explicar o que dele se conhece desta maneira. Ocorre, porém, que quando se manifesta o dom de sabedoria no homem, todos os demais dons, e com eles o dom de entendimento, sobem para um plano mais elevado, de modo que, indiretamente, através do efeito que o dom de sabedoria produz sobre o dom de entendimento, aqueles que o alcançaram podem ensinar mais plenamente do que aqueles que chegaram apenas ao dia do entendime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duz-se, ademais, desta longa explicação, uma outra importante conclusão. Na segunda aula afirmamos que os objetivos da vida cristã são o amor a Deus e ao próximo; que amar a Deus se torna realidade através do trabalho de nossa santificação, sem o qual não é possível amar a Deus; que o amor ao próximo se torna uma realidade mais plena através do ensino, que é, para Jesus, a prova de amor que ele deseja de nós. Vemos agora, porém, que nenhuma destas duas coisas é possível sem o Espírito Santo, pois é através do dom de entendimento que o homem se torna verdadeiramente capaz de ensinar e é através do dom de sabedoria que o homem se torna verdadeiramente capaz de amar a Deus. Aos dois maiores mandamentos correspondem também os dois maiores dons. Ao mandamento do amor a Deus, que é o maior de todos os mandamentos, corresponde o dom de sabedoria, que é o maior de todos os dons do Espírito Santo. Ao segundo mandamento, o do amor ao próximo, corresponde o dom de entendimento, que é também o segundo dentre os dons do Espírito Santo. E assim como o dom de entendimento alcança sua plenitude quando se eleva sob a influência do dom de sabedoria, assim também o amor ao próximo somente alcança toda a sua perfeição quando toma a sua força do preceito do amor a Deus. Para que possamos realizar ambas estas coisas o Senhor nos convida insistentemente a que removamos todos os obstáculos e posterguemos todos os nossos cuidados, para, com o melhor de nossas forças, nos colocarmos ao seu serviço. Depois ainda nos pergunta, no décimo terceiro capítulo do Evangelho de São Jo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preendeis o (convite) que vos fiz?</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compreendeis estas cois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reis felizes se as praticar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ão 13,17</w:t>
      </w:r>
    </w:p>
    <w:p>
      <w:pPr>
        <w:pStyle w:val="Normal"/>
        <w:ind w:left="1701"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o eterno convite, que a tantos comoveu tão profundamente e os levou a abraçarem o Evangelho. Teriam-no compreendido também aqueles que lêem estas linhas? Desejam também eles a felicidade? Eis o que o Cristo nos pergunta, porque nos ama e nos ama muito. E até antes de Jesus as Sagradas Escrituras interpelavam os homens a este respe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Vinde, meus filhos"</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z o Salmo 3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e eu vos ensinarei o temor do Senh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l é o homem que quer a vi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seja ver dias feliz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interpelação não foi feita em vão. Atravessou os séculos e, um certo dia, ao ler esta passagem, São Bento entendeu o que Deus quiz di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pode haver de mais doce para nós,</w:t>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ríssimos"</w:t>
      </w:r>
      <w:r>
        <w:rPr>
          <w:rFonts w:eastAsia="Times New Roman" w:cs="Times New Roman" w:ascii="Times New Roman" w:hAnsi="Times New Roman"/>
          <w:sz w:val="24"/>
          <w:szCs w:val="24"/>
        </w:rPr>
        <w:t>,</w:t>
      </w:r>
    </w:p>
    <w:p>
      <w:pPr>
        <w:pStyle w:val="Normal"/>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ele,</w:t>
      </w:r>
    </w:p>
    <w:p>
      <w:pPr>
        <w:pStyle w:val="Normal"/>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que esta voz do Senhor a convidar-n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Senhor procura o seu operá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a multidão  do pov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qual diz est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is que pela sua pie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os mostra o Senh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caminho da v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je São Bento está no céu, junto de Deus, para sempre. Dali o seu exemplo e a sua vida continuam a nos interpelar para que acordemos do nosso sono tão profundo. Diz também a Sagrada Escri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perta, ó tu que dorm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evanta-te dentre os mort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risto te iluminará"</w:t>
      </w:r>
    </w:p>
    <w:p>
      <w:pPr>
        <w:pStyle w:val="Normal"/>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f. 5,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estas expressões se apliquem a toda a humanidade, a maioria dos homens age como se elas se aplicassem apenas aos outros. Pode existir sono maior do que e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as Sagradas Escrituras é uma prova do quanto Deus nos ama e se importa conosco. Em sua preocupação por nós, providenciou para que elas se esparramassem por todos os cantos da terra, por todas as suas cidades, e até mesmo para dentro de quase todos os lares, para que os seus filhos só não as lessem se não o quisessem. Não existe nada que possa ser tão facilmente encontrado por qualquer um em qualquer lugar e a qualquer momento. As Sagradas Escrituras são como uma carta através da qual Deus não se cansa de chamar seus filhos queridos os quais, vítimas de uma espécie de loucura, não entendem mais por onde andam. Qualquer um deles que verdadeiramente se tiver dedicado a entender o que esta mensagem do alto nos quer dizer somente poderá chegar às mesmas conclusões a que já havia chegado São B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continuar nossas considerações e examinar mais algumas passagens das Sagradas Escrituras relacionadas com o tema de que estamos trata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3) O Espírito Santo conduz à ver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xto de João 8,31-3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ermanecerdes nas minhas palav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eis verdadeiramente meus discípul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nhecereis a ver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verdade vos tornará livres".</w:t>
      </w:r>
    </w:p>
    <w:p>
      <w:pPr>
        <w:pStyle w:val="Normal"/>
        <w:ind w:left="1134"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queno comentár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udo o que já falamos depreende-se que a verdade de que Jesus fala nesta passagem do Evangelho de São João é aquela que é objeto daquele conhecimento deiforme a que se refere Santo Tomás de Aquino quando comenta sobre o dom de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4) A filiação divin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quena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os aqueles que vivem em estado de graça, ainda que recém convertidos, são filhos de Deus. Nós nos tornamos filhos de Deus pela regeneração da graça, que é uma participação da própria vida que há em Deus. Mas a vida da graça deve crescer em nós pelo longo trabalho de santificação que Deus espera que, com o seu auxílio, nos empenhemos com todas as nossas forças. Por causa disso, são mais propriamente chamados filhos de Deus aqueles em que a vida da graça alcançou a sua máxima plenitude. Em uma passagem importante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que iremos ler a seguir, Santo Tomás de Aquino nos diz que estes são precisamente aqueles que alcançaram o dom da sabedoria, através do qual se alcança aquela verdade de que fala o Evangelho de São Jo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xto da  segunda  parte da Segunda Pa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 Summa Theologiae, questão 45, artigo 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receber o dom de sabedoria, os homens alcançam a filiação divina, e são chamados filhos de Deus na medida em que participam da semelhança do Filho de Deus unigênito e natural".</w:t>
      </w:r>
      <w:r>
        <w:br w:type="page"/>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O dom de sabedoria, através do qual se alcanç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verdade, é o verdadeiro culto devido a Deus.</w:t>
      </w:r>
    </w:p>
    <w:p>
      <w:pPr>
        <w:pStyle w:val="Normal"/>
        <w:ind w:left="1134"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quena introduçã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amos a seguir ler um pequeno texto extraído do </w:t>
      </w:r>
      <w:r>
        <w:rPr>
          <w:rFonts w:eastAsia="Times New Roman" w:cs="Times New Roman" w:ascii="Times New Roman" w:hAnsi="Times New Roman"/>
          <w:b/>
          <w:bCs/>
          <w:i/>
          <w:iCs/>
          <w:sz w:val="24"/>
          <w:szCs w:val="24"/>
        </w:rPr>
        <w:t>Terceiro Livro das Sentenças</w:t>
      </w:r>
      <w:r>
        <w:rPr>
          <w:rFonts w:eastAsia="Times New Roman" w:cs="Times New Roman" w:ascii="Times New Roman" w:hAnsi="Times New Roman"/>
          <w:sz w:val="24"/>
          <w:szCs w:val="24"/>
        </w:rPr>
        <w:t xml:space="preserve"> de Pedro Lombardo. Pedro Lombardo foi um teólogo dos anos 1100. Aluno no Mosteiro de São Vitor na época em que ali lecionava Hugo de São Vítor, tinha sido para lá enviado através de uma carta de recomendação de S. Bernardo, pedindo que Hugo o acolhesse apenas por alguns dias. Mas o jovem não saíu mais de lá; tornou-se professor de teologia, lecionou na escola anexa à catedral de Notre Dame e depois veio a ser bispo de Paris. Escreveu uma obra de teologia pouco conhecida hoje em dia, mas que na época foi um dos livros mais consultados pelos que se dedicavam ao estudo das coisas de Deus. Este livro chamava-se os </w:t>
      </w:r>
      <w:r>
        <w:rPr>
          <w:rFonts w:eastAsia="Times New Roman" w:cs="Times New Roman" w:ascii="Times New Roman" w:hAnsi="Times New Roman"/>
          <w:b/>
          <w:bCs/>
          <w:i/>
          <w:iCs/>
          <w:sz w:val="24"/>
          <w:szCs w:val="24"/>
        </w:rPr>
        <w:t>Quatro Livros das Sentenças</w:t>
      </w:r>
      <w:r>
        <w:rPr>
          <w:rFonts w:eastAsia="Times New Roman" w:cs="Times New Roman" w:ascii="Times New Roman" w:hAnsi="Times New Roman"/>
          <w:sz w:val="24"/>
          <w:szCs w:val="24"/>
        </w:rPr>
        <w:t xml:space="preserve">, e foi profundamente estudado e comentado posteriormente por Santo Tomás de Aquino. Os </w:t>
      </w:r>
      <w:r>
        <w:rPr>
          <w:rFonts w:eastAsia="Times New Roman" w:cs="Times New Roman" w:ascii="Times New Roman" w:hAnsi="Times New Roman"/>
          <w:b/>
          <w:bCs/>
          <w:i/>
          <w:iCs/>
          <w:sz w:val="24"/>
          <w:szCs w:val="24"/>
        </w:rPr>
        <w:t>Livros das Sentenças</w:t>
      </w:r>
      <w:r>
        <w:rPr>
          <w:rFonts w:eastAsia="Times New Roman" w:cs="Times New Roman" w:ascii="Times New Roman" w:hAnsi="Times New Roman"/>
          <w:sz w:val="24"/>
          <w:szCs w:val="24"/>
        </w:rPr>
        <w:t xml:space="preserve"> de Pedro Lombardo foram um dos elos mais importantes na longa seqüência de estudos que, começando por volta do ano 1130 com </w:t>
      </w:r>
      <w:r>
        <w:rPr>
          <w:rFonts w:eastAsia="Times New Roman" w:cs="Times New Roman" w:ascii="Times New Roman" w:hAnsi="Times New Roman"/>
          <w:b/>
          <w:bCs/>
          <w:i/>
          <w:iCs/>
          <w:sz w:val="24"/>
          <w:szCs w:val="24"/>
        </w:rPr>
        <w:t>Os Mistérios da Fé Cristã</w:t>
      </w:r>
      <w:r>
        <w:rPr>
          <w:rFonts w:eastAsia="Times New Roman" w:cs="Times New Roman" w:ascii="Times New Roman" w:hAnsi="Times New Roman"/>
          <w:sz w:val="24"/>
          <w:szCs w:val="24"/>
        </w:rPr>
        <w:t xml:space="preserve"> de Hugo de São Vitor, conduziu por volta do ano 1270 à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de Santo Tomás de Aquino. No </w:t>
      </w:r>
      <w:r>
        <w:rPr>
          <w:rFonts w:eastAsia="Times New Roman" w:cs="Times New Roman" w:ascii="Times New Roman" w:hAnsi="Times New Roman"/>
          <w:b/>
          <w:bCs/>
          <w:i/>
          <w:iCs/>
          <w:sz w:val="24"/>
          <w:szCs w:val="24"/>
        </w:rPr>
        <w:t>Terceiro Livro das Sentenças</w:t>
      </w:r>
      <w:r>
        <w:rPr>
          <w:rFonts w:eastAsia="Times New Roman" w:cs="Times New Roman" w:ascii="Times New Roman" w:hAnsi="Times New Roman"/>
          <w:sz w:val="24"/>
          <w:szCs w:val="24"/>
        </w:rPr>
        <w:t xml:space="preserve"> há uma notável passagem a respeito do dom da sabedoria, em que Pedro Lombardo diz que a sabedoria, através da qual se chega à verdade, é o principal culto com que Deus deseja que o sirvamo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xto do Terceiro Livro das Sentenç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  Pedro  Lombardo,  Distinção  35.</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abedoria de que tratamos não é o próprio Deu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uma sabedoria de homem, a qual, todavia, é segundo Deus, e é o seu verdadeiro e principal cult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mente humana se torna capaz de cultuar a Deus por seu intermédio, o homem torna-se sábio, não pela própria luz de Deus, mas por uma participação daquela que é a maior de todas as luzes".</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Deus quer que os homens o adorem pela graça d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pírito Santo e pelo conhecimento da verdade.</w:t>
      </w:r>
    </w:p>
    <w:p>
      <w:pPr>
        <w:pStyle w:val="Normal"/>
        <w:ind w:left="1134"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xto de João 4,1-26.</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Jesus soube que os fariseus tinham ouvido que ele fazia mais discípulos e batizava mais que João, embora não fosse o próprio Jesus que batizava, mas os seus discípulos, deixou a Judéia, e foi outra vez para a Galiléia. Devia, por isso, passar pela Samaria. Chegou, pois, a uma cidade da Samaria chamada Sicar, junto da herdade que Jacó deu a seu filho José. Estava lá o poço de Jacó. Fatigado da viagem, Jesus sentou-se sobre a borda do poço. Era quase a hora sext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o uma mulher da Samaria tirar água. Jesus disse-lhe: Dá-me de beber. Os seus discípulos tinham ido à cidade comprar mantimentos. Disse-lhe, porém, a mulher Samaritana: </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é que), sendo tu judeu, me pedes de</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ber a mim, que sou mulher samaritan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os judeus não se comunicam com os samaritanos. Respondeu Jesus, e disse-lhe:</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pPr>
      <w:r>
        <w:rPr>
          <w:rFonts w:eastAsia="Times New Roman" w:cs="Times New Roman" w:ascii="Times New Roman" w:hAnsi="Times New Roman"/>
          <w:sz w:val="24"/>
          <w:szCs w:val="24"/>
        </w:rPr>
        <w:t xml:space="preserve">-Se tu conhecesses o dom de Deus, e quem é que te diz: `Dá-me de beber', tu certamente lhe pedirias, e </w:t>
      </w:r>
      <w:r>
        <w:rPr>
          <w:rFonts w:eastAsia="Times New Roman" w:cs="Times New Roman" w:ascii="Times New Roman" w:hAnsi="Times New Roman"/>
          <w:b/>
          <w:bCs/>
          <w:i/>
          <w:iCs/>
          <w:sz w:val="24"/>
          <w:szCs w:val="24"/>
        </w:rPr>
        <w:t>ele te daria de uma água viva</w:t>
      </w:r>
      <w:r>
        <w:rPr>
          <w:rFonts w:eastAsia="Times New Roman" w:cs="Times New Roman" w:ascii="Times New Roman" w:hAnsi="Times New Roman"/>
          <w:sz w:val="24"/>
          <w:szCs w:val="24"/>
        </w:rPr>
        <w:t>.</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a mulhe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tu não tens com que a tirar, e o poço é fundo; donde tens, pois, essa água viva? És tu, porventura, maior do que o nosso pai Jacó, que nos deu este poço, do qual ele mesmo bebeu, os seus filhos, e os seus gados?</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u Jesus, e disse-lhe:</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pPr>
      <w:r>
        <w:rPr>
          <w:rFonts w:eastAsia="Times New Roman" w:cs="Times New Roman" w:ascii="Times New Roman" w:hAnsi="Times New Roman"/>
          <w:sz w:val="24"/>
          <w:szCs w:val="24"/>
        </w:rPr>
        <w:t xml:space="preserve">-Todo aquele que bebe desta água tornará a ter sede, mas o que beber da água que eu lhe der, nunca mais terá sede, mas </w:t>
      </w:r>
      <w:r>
        <w:rPr>
          <w:rFonts w:eastAsia="Times New Roman" w:cs="Times New Roman" w:ascii="Times New Roman" w:hAnsi="Times New Roman"/>
          <w:b/>
          <w:bCs/>
          <w:i/>
          <w:iCs/>
          <w:sz w:val="24"/>
          <w:szCs w:val="24"/>
        </w:rPr>
        <w:t>a água que eu lhe der, virá a ser nele uma fonte de água que salte para a vida eterna</w:t>
      </w:r>
      <w:r>
        <w:rPr>
          <w:rFonts w:eastAsia="Times New Roman" w:cs="Times New Roman" w:ascii="Times New Roman" w:hAnsi="Times New Roman"/>
          <w:sz w:val="24"/>
          <w:szCs w:val="24"/>
        </w:rPr>
        <w:t>.</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a mulhe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dá-me dessa água, para eu não ter</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s sede, nem vir aqui tirá-la.</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Jesus:</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chama teu marido, e vem cá.</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u-lhe a mulher, e disse:</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enho marido.</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disse-lhe:</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ste bem: `Não tenho marido'; porque tiveste cinco maridos, e o que agora tens, não é teu marido; isto disseste com verdade.</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a mulhe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vejo que és profeta. Nosso pais adoraram sobre este monte, e vós dizeis que em Jerusalém é o lugar onde se deve adora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Jesus:</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pPr>
      <w:r>
        <w:rPr>
          <w:rFonts w:eastAsia="Times New Roman" w:cs="Times New Roman" w:ascii="Times New Roman" w:hAnsi="Times New Roman"/>
          <w:sz w:val="24"/>
          <w:szCs w:val="24"/>
        </w:rPr>
        <w:t xml:space="preserve">-Mulher, crê-me que é chegada a hora, em que não adorareis o Pai, nem neste monte, nem em Jerusalém. Vós adorais o que não conheceis, nós adoramos o que conhecemos, porque dos judeus é que vem a salvação. Mas </w:t>
      </w:r>
      <w:r>
        <w:rPr>
          <w:rFonts w:eastAsia="Times New Roman" w:cs="Times New Roman" w:ascii="Times New Roman" w:hAnsi="Times New Roman"/>
          <w:b/>
          <w:bCs/>
          <w:i/>
          <w:iCs/>
          <w:sz w:val="24"/>
          <w:szCs w:val="24"/>
        </w:rPr>
        <w:t>vem a hora, e já chegou, em que os verdadeiros adoradores adorarão o Pai em espírito e verdade, porque é destes adoradores que o Pai deseja. Deus é espírito, e em espírito e verdade é que o devem adorar os que o adoram</w:t>
      </w:r>
      <w:r>
        <w:rPr>
          <w:rFonts w:eastAsia="Times New Roman" w:cs="Times New Roman" w:ascii="Times New Roman" w:hAnsi="Times New Roman"/>
          <w:sz w:val="24"/>
          <w:szCs w:val="24"/>
        </w:rPr>
        <w:t>.</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a mulher:</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sei que deve vir o Messias, que se chama Cristo. Quando, pois, ele vier, nos anunciará todas as coisas.</w:t>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lhe Jesus:</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 eu, que falo contigo".</w:t>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567"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junho de 199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6:43:00Z</dcterms:created>
  <dc:creator>Microsoft</dc:creator>
  <dc:description/>
  <dc:language>en-US</dc:language>
  <cp:lastModifiedBy>Antonio Donato P. Rosa</cp:lastModifiedBy>
  <dcterms:modified xsi:type="dcterms:W3CDTF">1999-01-27T14:12:00Z</dcterms:modified>
  <cp:revision>7</cp:revision>
  <dc:subject/>
  <dc:title/>
</cp:coreProperties>
</file>